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.9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.9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10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規則、傳接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實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</w:rPr>
              <w:t>羽球正反手平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發球講解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排球發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分線運球上籃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分線運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樂樂棒規則訂定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大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發球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體適能訓練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單、雙打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分線上籃複習及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4:03:00Z</dcterms:modified>
  <cp:revision>9</cp:revision>
  <dc:subject/>
  <dc:title>台北市立大直高級中學行政會報報告資料</dc:title>
</cp:coreProperties>
</file>