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</w:t>
      </w:r>
      <w:r>
        <w:rPr>
          <w:rFonts w:ascii="標楷體" w:hAnsi="標楷體"/>
          <w:b/>
          <w:spacing w:val="-8"/>
          <w:sz w:val="28"/>
        </w:rPr>
        <w:t>12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418"/>
        <w:gridCol w:w="1984"/>
        <w:gridCol w:w="113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3, 906, 9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 Have You Had Breakfast Ye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 Have You Had Breakfast Ye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 Have You Had Breakfast Y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 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 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 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U1-U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Soldi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Soldi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Soldi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 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 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 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EVIEW U3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The Man Who Who Sh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The Man Who Who Sh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The Man Who Who Sh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The Sign Whick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The Sign Whick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The Sign Whick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U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2:25:00Z</dcterms:modified>
  <cp:revision>20</cp:revision>
  <dc:subject/>
  <dc:title>台北市立大直高級中學行政會報報告資料</dc:title>
</cp:coreProperties>
</file>