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期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中部英文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,802,807,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</w:rPr>
      </w:pPr>
      <w:r>
        <w:rPr/>
        <w:br/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br/>
      </w:r>
    </w:p>
    <w:p>
      <w:pPr>
        <w:pStyle w:val="Web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【教學進度表】</w:t>
      </w:r>
    </w:p>
    <w:p>
      <w:pPr>
        <w:pStyle w:val="Web"/>
        <w:spacing w:before="0" w:after="0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236"/>
        <w:gridCol w:w="119"/>
        <w:gridCol w:w="296"/>
        <w:gridCol w:w="296"/>
        <w:gridCol w:w="296"/>
        <w:gridCol w:w="86"/>
        <w:gridCol w:w="170"/>
        <w:gridCol w:w="380"/>
        <w:gridCol w:w="380"/>
        <w:gridCol w:w="845"/>
        <w:gridCol w:w="11"/>
        <w:gridCol w:w="2623"/>
        <w:gridCol w:w="476"/>
        <w:gridCol w:w="543"/>
        <w:gridCol w:w="1530"/>
        <w:gridCol w:w="1530"/>
      </w:tblGrid>
      <w:tr>
        <w:trPr>
          <w:trHeight w:val="275" w:hRule="atLeast"/>
        </w:trPr>
        <w:tc>
          <w:tcPr>
            <w:tcW w:w="6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093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930" w:type="dxa"/>
            <w:gridSpan w:val="3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</w:t>
            </w:r>
          </w:p>
        </w:tc>
        <w:tc>
          <w:tcPr>
            <w:tcW w:w="2623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</w:t>
            </w:r>
          </w:p>
        </w:tc>
        <w:tc>
          <w:tcPr>
            <w:tcW w:w="1019" w:type="dxa"/>
            <w:gridSpan w:val="2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530" w:type="dxa"/>
            <w:tcBorders>
              <w:top w:val="single" w:sz="1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5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930" w:type="dxa"/>
            <w:gridSpan w:val="3"/>
            <w:tcBorders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shd w:fill="FFFF00" w:val="clear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00" w:val="clear"/>
              </w:rPr>
              <w:t>勞動教育</w:t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623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00" w:val="clear"/>
              </w:rPr>
              <w:t>性別平等教育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6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23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479" w:type="dxa"/>
            <w:gridSpan w:val="3"/>
            <w:tcBorders>
              <w:bottom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</w:t>
            </w:r>
          </w:p>
        </w:tc>
        <w:tc>
          <w:tcPr>
            <w:tcW w:w="4079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 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0"/>
              <w:ind w:left="212" w:right="212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Web"/>
              <w:spacing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89" w:right="89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35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FF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-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常見的有機化合物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o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,4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ow Was the </w:t>
            </w:r>
          </w:p>
          <w:p>
            <w:pPr>
              <w:pStyle w:val="Normal"/>
              <w:rPr/>
            </w:pPr>
            <w:r>
              <w:rPr/>
              <w:t>Weather in Australia?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ow Was the </w:t>
            </w:r>
          </w:p>
          <w:p>
            <w:pPr>
              <w:pStyle w:val="Normal"/>
              <w:rPr/>
            </w:pPr>
            <w:r>
              <w:rPr/>
              <w:t>Weather in Australia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ow Was the </w:t>
            </w:r>
          </w:p>
          <w:p>
            <w:pPr>
              <w:pStyle w:val="Normal"/>
              <w:rPr/>
            </w:pPr>
            <w:r>
              <w:rPr/>
              <w:t>Weather in Australia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Web"/>
              <w:spacing w:before="0" w:after="0"/>
              <w:ind w:left="-2"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 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Web"/>
              <w:spacing w:before="0" w:after="0"/>
              <w:ind w:left="2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女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2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 xml:space="preserve">ou Can Learn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bout Game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esign After You</w:t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/>
              <w:t>oin the Club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 9: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1-2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課程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2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 xml:space="preserve">ou Can Learn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bout Game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esign After You</w:t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/>
              <w:t>oin the Club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2</w:t>
            </w:r>
          </w:p>
          <w:p>
            <w:pPr>
              <w:pStyle w:val="Normal"/>
              <w:rPr/>
            </w:pPr>
            <w:r>
              <w:rPr/>
              <w:t>Y</w:t>
            </w:r>
            <w:r>
              <w:rPr/>
              <w:t xml:space="preserve">ou Can Learn 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bout Game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esign After You</w:t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/>
              <w:t>oin the Club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上午國七尿液初篩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view 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om Was Doing</w:t>
            </w:r>
          </w:p>
          <w:p>
            <w:pPr>
              <w:pStyle w:val="Normal"/>
              <w:rPr/>
            </w:pPr>
            <w:r>
              <w:rPr/>
              <w:t>the Dishes at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alf Past Twelve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6-11/1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學生音樂比賽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上午國七尿液複篩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om Was Doing</w:t>
            </w:r>
          </w:p>
          <w:p>
            <w:pPr>
              <w:pStyle w:val="Normal"/>
              <w:rPr/>
            </w:pPr>
            <w:r>
              <w:rPr/>
              <w:t>the Dishes at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alf Past Twelve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-11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4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3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om Was Doing</w:t>
            </w:r>
          </w:p>
          <w:p>
            <w:pPr>
              <w:pStyle w:val="Normal"/>
              <w:rPr/>
            </w:pPr>
            <w:r>
              <w:rPr/>
              <w:t>the Dishes at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alf Past Twel</w:t>
            </w:r>
            <w:r>
              <w:rPr/>
              <w:t xml:space="preserve"> U</w:t>
            </w:r>
            <w:r>
              <w:rPr/>
              <w:t>nit 4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hat Do You Want to Be in the Future?ve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4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hat Do You Want to Be in the Futur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4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hat Do You Want to Be in the Futur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3-1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4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hat Do You Want to Be in the Future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view 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-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5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ow Do We Go to the Hotel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5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ow Do We Go to the Hotel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5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ow Do We Go to the Hotel?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6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e’ll Wear a Sweater to the Party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-1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 xml:space="preserve">2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6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e’ll Wear a Sweater to the Party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障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</w:p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6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he’ll Wear a Sweater to the Party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view 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-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Web"/>
              <w:spacing w:before="0" w:after="0"/>
              <w:ind w:left="-2"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hd w:fill="FFFFFF" w:val="clear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Web"/>
              <w:shd w:fill="FFFFFF" w:val="clear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-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Web"/>
              <w:spacing w:before="0" w:after="0"/>
              <w:ind w:left="-2"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7:00Z</dcterms:created>
  <dc:creator>user</dc:creator>
  <dc:description/>
  <cp:keywords/>
  <dc:language>en-US</dc:language>
  <cp:lastModifiedBy>user</cp:lastModifiedBy>
  <cp:lastPrinted>2014-01-14T10:54:00Z</cp:lastPrinted>
  <dcterms:modified xsi:type="dcterms:W3CDTF">2023-08-30T06:49:00Z</dcterms:modified>
  <cp:revision>24</cp:revision>
  <dc:subject/>
  <dc:title>臺北市立大直高級中學100學年度        科本位課程計畫</dc:title>
</cp:coreProperties>
</file>