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八年級歷史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學生能對於中國的歷史發展具備基礎的知識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學生能從多元的角度與視野來思考歷史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學生能了解中國歷史重要的事件脈絡及人事物的發展。</w:t>
            </w:r>
          </w:p>
        </w:tc>
      </w:tr>
      <w:tr>
        <w:trPr>
          <w:trHeight w:val="12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主題一：從古典封建到郡縣帝國─商周至隋唐的國家與社會、民族與文化，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主題二：東亞世界的變遷─宋元時期的民族互動、明清帝國與天朝體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主題三：從傳統到現代─西力衝擊下的晚清變革、晚清的社會文化變遷</w:t>
            </w:r>
          </w:p>
        </w:tc>
      </w:tr>
      <w:tr>
        <w:trPr>
          <w:trHeight w:val="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每一章節授課完畢，將配合課程內容安排隨堂作業、課堂小考以加深學習效果，並輔以講義、習作、作業簿等。</w:t>
            </w:r>
          </w:p>
        </w:tc>
      </w:tr>
      <w:tr>
        <w:trPr>
          <w:trHeight w:val="21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期三次段考，段考分數佔總分之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szCs w:val="28"/>
              </w:rPr>
              <w:t>；平時成績佔總分之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  <w:r>
              <w:rPr>
                <w:rFonts w:ascii="微軟正黑體" w:hAnsi="微軟正黑體" w:cs="微軟正黑體" w:eastAsia="微軟正黑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平時成績計算方式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Cs w:val="28"/>
              </w:rPr>
              <w:t>）學習態度─</w:t>
            </w:r>
            <w:r>
              <w:rPr>
                <w:rFonts w:eastAsia="微軟正黑體" w:cs="微軟正黑體" w:ascii="微軟正黑體" w:hAnsi="微軟正黑體"/>
                <w:szCs w:val="28"/>
              </w:rPr>
              <w:t>33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Cs w:val="28"/>
              </w:rPr>
              <w:t>）作業繳交─</w:t>
            </w:r>
            <w:r>
              <w:rPr>
                <w:rFonts w:eastAsia="微軟正黑體" w:cs="微軟正黑體" w:ascii="微軟正黑體" w:hAnsi="微軟正黑體"/>
                <w:szCs w:val="28"/>
              </w:rPr>
              <w:t>33%</w:t>
            </w:r>
            <w:r>
              <w:rPr>
                <w:rFonts w:ascii="微軟正黑體" w:hAnsi="微軟正黑體" w:cs="微軟正黑體" w:eastAsia="微軟正黑體"/>
                <w:szCs w:val="28"/>
              </w:rPr>
              <w:t>（上課講義、習作、作業簿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Cs w:val="28"/>
              </w:rPr>
              <w:t>）紙筆測驗─</w:t>
            </w:r>
            <w:r>
              <w:rPr>
                <w:rFonts w:eastAsia="微軟正黑體" w:cs="微軟正黑體" w:ascii="微軟正黑體" w:hAnsi="微軟正黑體"/>
                <w:szCs w:val="28"/>
              </w:rPr>
              <w:t>33%</w:t>
            </w:r>
          </w:p>
        </w:tc>
      </w:tr>
      <w:tr>
        <w:trPr>
          <w:trHeight w:val="86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一、平時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</w:p>
        </w:tc>
      </w:tr>
      <w:tr>
        <w:trPr>
          <w:trHeight w:val="29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的情緒管理與挫折容忍度，與人相處多一點尊重善解包容，人生的視野將是無限的廣大。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請提醒孩子課前務必攜帶課本、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養成孩子今日事、今日畢的良好習慣。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8"/>
              </w:rPr>
              <w:t>:(02)2533-4017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337(</w:t>
            </w:r>
            <w:r>
              <w:rPr>
                <w:rFonts w:ascii="微軟正黑體" w:hAnsi="微軟正黑體" w:cs="微軟正黑體" w:eastAsia="微軟正黑體"/>
                <w:szCs w:val="28"/>
              </w:rPr>
              <w:t>國中導師辦公室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商周至隋唐時期的國家與社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商周至隋唐時期的國家與社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1-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商周至隋唐時期的國家與社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商周至隋唐時期的民族與文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商周至隋唐時期的民族與文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考複習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宋元多民族並立的時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宋元多民族並立的時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1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宋元多民族並立的時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明清時期東亞世界的變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章　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明清時期東亞世界的變動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章　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明清時期東亞世界的變動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西力衝擊下的東亞世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章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西力衝擊下的東亞世界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西力衝擊下的東亞世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章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晚清社會文化的調適與變遷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平等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晚清社會文化的調適與變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1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性別平等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5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28T03:19:00Z</dcterms:modified>
  <cp:revision>10</cp:revision>
  <dc:subject/>
  <dc:title>台北市立大直高級中學行政會報報告資料</dc:title>
</cp:coreProperties>
</file>