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食物的世界史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6-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嘉蓁</w:t>
            </w:r>
          </w:p>
        </w:tc>
      </w:tr>
      <w:tr>
        <w:trPr>
          <w:trHeight w:val="86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使學生認識飲食文化對歷史的影響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讓學生從生產層面思考不公平貿易</w:t>
            </w:r>
          </w:p>
        </w:tc>
      </w:tr>
      <w:tr>
        <w:trPr>
          <w:trHeight w:val="212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大航海時代各洲之間的物種交流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十七世紀歐洲的海外擴張與貿易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臺灣、東南亞農業的特色與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西方飲食文化與習慣的形成過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現今社會群體可能面臨的不公平處境。</w:t>
            </w:r>
          </w:p>
        </w:tc>
      </w:tr>
      <w:tr>
        <w:trPr>
          <w:trHeight w:val="5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習單、分組討論、課堂表現</w:t>
            </w:r>
          </w:p>
        </w:tc>
      </w:tr>
      <w:tr>
        <w:trPr>
          <w:trHeight w:val="71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學習單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40%)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、分組討論、課堂表現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60%)</w:t>
            </w:r>
          </w:p>
        </w:tc>
      </w:tr>
      <w:tr>
        <w:trPr>
          <w:trHeight w:val="70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習單</w:t>
            </w:r>
            <w:r>
              <w:rPr>
                <w:rFonts w:eastAsia="微軟正黑體" w:cs="微軟正黑體" w:ascii="微軟正黑體" w:hAnsi="微軟正黑體"/>
                <w:szCs w:val="28"/>
              </w:rPr>
              <w:t>(40%)</w:t>
            </w:r>
            <w:r>
              <w:rPr>
                <w:rFonts w:ascii="微軟正黑體" w:hAnsi="微軟正黑體" w:cs="微軟正黑體" w:eastAsia="微軟正黑體"/>
                <w:szCs w:val="28"/>
              </w:rPr>
              <w:t>、分組討論、課堂表現</w:t>
            </w:r>
            <w:r>
              <w:rPr>
                <w:rFonts w:eastAsia="微軟正黑體" w:cs="微軟正黑體" w:ascii="微軟正黑體" w:hAnsi="微軟正黑體"/>
                <w:szCs w:val="28"/>
              </w:rPr>
              <w:t>(60%)</w:t>
            </w:r>
          </w:p>
        </w:tc>
      </w:tr>
      <w:tr>
        <w:trPr>
          <w:trHeight w:val="297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營造良好溫馨的學習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培養孩子團隊合作的能力，以合作代替競爭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期許孩子關心自己，也關心別人，把愛傳出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主動學習的能力，及對工作認真負責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Cs w:val="28"/>
              </w:rPr>
              <w:t>發現孩子的亮點，給孩子表現的舞台，給與孩子成功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的情緒管理與挫折容忍度，與人相處多一點尊重善解包容，人生的視野將是無限的廣大。</w:t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請提醒孩子課前務必攜帶課本、講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請督促孩子按時繳交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課前用心預習、課中專心學習、課後認真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養成孩子今日事、今日畢的良好習慣。</w:t>
            </w:r>
          </w:p>
        </w:tc>
      </w:tr>
      <w:tr>
        <w:trPr>
          <w:trHeight w:val="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szCs w:val="28"/>
              </w:rPr>
              <w:t>:(02)2533-4017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Cs w:val="28"/>
              </w:rPr>
              <w:t>337(</w:t>
            </w:r>
            <w:r>
              <w:rPr>
                <w:rFonts w:ascii="微軟正黑體" w:hAnsi="微軟正黑體" w:cs="微軟正黑體" w:eastAsia="微軟正黑體"/>
                <w:szCs w:val="28"/>
              </w:rPr>
              <w:t>國中導師辦公室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與日本的飲茶文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與日本的飲茶文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茶、工業革命與美國獨立戰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馬鈴薯與飲食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馬鈴薯與飲食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麵包：可頌、漢堡、三明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麵包：可頌、漢堡、三明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人們的餐桌：世界政治人物們的飲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人們的餐桌：中臺政治人物們的飲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被祝福的飲料：咖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被祝福的飲料：咖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砂糖的旅行：臺灣的製糖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砂糖的旅行：十七世紀的砂糖革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眾神的食物：可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眾神的食物：可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皇上吃什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皇上吃什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總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8-31T08:42:00Z</dcterms:modified>
  <cp:revision>10</cp:revision>
  <dc:subject/>
  <dc:title>台北市立大直高級中學行政會報報告資料</dc:title>
</cp:coreProperties>
</file>