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國九數據來說話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16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能了解數字在生活上中所代表的意義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能利用工具量測物品大小</w:t>
            </w:r>
          </w:p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能運用數學性質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比、比例式、三角形相似性質等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，來估算物品大小</w:t>
            </w:r>
          </w:p>
        </w:tc>
      </w:tr>
      <w:tr>
        <w:trPr>
          <w:trHeight w:val="11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12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18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口頭問答。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課堂演練。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家庭作業。　</w:t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9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</w:t>
            </w:r>
            <w:r>
              <w:rPr>
                <w:kern w:val="0"/>
              </w:rPr>
              <w:t>時評量：佔</w:t>
            </w:r>
            <w:r>
              <w:rPr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家長鼓勵孩子多觀察生活中的數學，在日常情境中活用所學知識。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33-4017#2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字背後的秘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字背後的秘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連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圓形及點、直線與圓之間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圓形及點、直線與圓之間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弧與圓周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弧與圓周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丈量大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ind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丈量大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的圖形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5T06:31:00Z</dcterms:modified>
  <cp:revision>4</cp:revision>
  <dc:subject/>
  <dc:title>台北市立大直高級中學行政會報報告資料</dc:title>
</cp:coreProperties>
</file>