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11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28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59"/>
        <w:gridCol w:w="337"/>
        <w:gridCol w:w="349"/>
        <w:gridCol w:w="86"/>
        <w:gridCol w:w="262"/>
        <w:gridCol w:w="349"/>
        <w:gridCol w:w="349"/>
        <w:gridCol w:w="316"/>
        <w:gridCol w:w="33"/>
        <w:gridCol w:w="1607"/>
        <w:gridCol w:w="1470"/>
        <w:gridCol w:w="425"/>
        <w:gridCol w:w="495"/>
        <w:gridCol w:w="516"/>
        <w:gridCol w:w="142"/>
        <w:gridCol w:w="1272"/>
        <w:gridCol w:w="1258"/>
      </w:tblGrid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7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7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0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0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夏夜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夏夜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吃冰的滋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吃冰的滋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善用時間的方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 標點符號使用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生之歌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生之歌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差不多先生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差不多先生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論語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論語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那默默的一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語文天地二  閱讀策略與資料檢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學二  拄枴杖的小男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.16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安全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 下雨天，真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八課  紙船印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八課  紙船印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兒時記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兒時記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  鬧元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  曹操掉下去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.1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康軒版國七國文 第一課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7T07:56:00Z</dcterms:modified>
  <cp:revision>20</cp:revision>
  <dc:subject/>
  <dc:title>台北市立大直高級中學行政會報報告資料</dc:title>
</cp:coreProperties>
</file>