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請參照本校『教師輔導與管教學生實施要點』摘要說明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以鼓勵的方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榮譽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培養孩子的優良行為，為班級服務的幹部、小老師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為班級爭取榮譽的同學，期末依情況敘獎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開放溝通及表達管道，尊重</w:t>
            </w:r>
            <w:r>
              <w:rPr>
                <w:rFonts w:ascii="標楷體" w:hAnsi="標楷體" w:cs="標楷體" w:eastAsia="標楷體"/>
                <w:sz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</w:rPr>
              <w:t>意見，仍以團體</w:t>
            </w:r>
            <w:r>
              <w:rPr>
                <w:rFonts w:ascii="標楷體" w:hAnsi="標楷體" w:cs="標楷體" w:eastAsia="標楷體"/>
                <w:sz w:val="28"/>
              </w:rPr>
              <w:t>權</w:t>
            </w:r>
            <w:r>
              <w:rPr>
                <w:rFonts w:ascii="標楷體" w:hAnsi="標楷體" w:cs="標楷體" w:eastAsia="標楷體"/>
                <w:sz w:val="28"/>
              </w:rPr>
              <w:t>益為前提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訂有申訴辦法，由輔導處辦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遵守校園服儀規定，維持整齊清爽的外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因故不能到校請務必告知導師，按學校規定填寫請假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違規者依情節輕重，</w:t>
            </w:r>
            <w:r>
              <w:rPr>
                <w:rFonts w:ascii="標楷體" w:hAnsi="標楷體" w:cs="標楷體" w:eastAsia="標楷體"/>
                <w:sz w:val="28"/>
              </w:rPr>
              <w:t>依校規處份，或</w:t>
            </w:r>
            <w:r>
              <w:rPr>
                <w:rFonts w:ascii="標楷體" w:hAnsi="標楷體" w:cs="標楷體" w:eastAsia="標楷體"/>
                <w:sz w:val="28"/>
              </w:rPr>
              <w:t>協助為班服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優良行為以榮譽卡或記嘉獎鼓勵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交通安全、請假規定等由本校生教組負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學務處處理公共服務時數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相信每個孩子都有自己的出路，發掘孩子的優勢能力，注重個別差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重視人格養成。成績是一時表現，態度才是決定一生的關鍵。只要孩子確實盡力，就該肯定。此外，期許每個孩子都擁有負責、認真、禮貌、知行合一等良善美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給孩子快樂學習的環境，培育樂觀積極、開朗自信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真負責的好孩子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訓練孩子獨立自主、承擔責任的辦事效率及能力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請每天簽寫聯絡簿，瞭解孩子學習狀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請關心孩子的作業及考試進度，督促孩子確實完成作業及複習課程，過程中培養孩子認真負責的態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請每日詢問孩子在校學習及生活情形，瞭解孩子成長中的問題，提供意見及解決辦法，並給予支持與關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請注意孩子的消費習慣，零用錢剛好即可，不宜帶太多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昂貴手機及物品到學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請節制孩子看電視、使用手機與電腦的時間，多學習、多運動、多閱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請多鼓勵、讚美孩子，培養自信心及成就感，維持良好的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聯絡簿：有任何疑問或建議均可善用聯絡簿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辦公室：</w:t>
            </w:r>
            <w:r>
              <w:rPr>
                <w:rFonts w:eastAsia="標楷體" w:cs="標楷體" w:ascii="標楷體" w:hAnsi="標楷體"/>
                <w:sz w:val="28"/>
              </w:rPr>
              <w:t xml:space="preserve">(02)25334017-227 </w:t>
            </w:r>
            <w:r>
              <w:rPr>
                <w:rFonts w:ascii="標楷體" w:hAnsi="標楷體" w:cs="標楷體" w:eastAsia="標楷體"/>
                <w:sz w:val="28"/>
              </w:rPr>
              <w:t>上班時間撥打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手機：</w:t>
            </w:r>
            <w:r>
              <w:rPr>
                <w:rFonts w:eastAsia="標楷體" w:cs="標楷體" w:ascii="標楷體" w:hAnsi="標楷體"/>
                <w:sz w:val="28"/>
              </w:rPr>
              <w:t>0933-935-915</w:t>
            </w:r>
            <w:r>
              <w:rPr>
                <w:rFonts w:ascii="標楷體" w:hAnsi="標楷體" w:cs="標楷體" w:eastAsia="標楷體"/>
                <w:sz w:val="28"/>
              </w:rPr>
              <w:t>，下班至晚上九點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事先約好到校訪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3-09-08T03:30:00Z</dcterms:modified>
  <cp:revision>9</cp:revision>
  <dc:subject/>
  <dc:title>台北市立大直高級中學九十八學年度第一學期『學校日』活動</dc:title>
</cp:coreProperties>
</file>