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五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四冊複習內容、閱讀講義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本學期三次定期評量成績</w:t>
            </w:r>
          </w:p>
        </w:tc>
      </w:tr>
      <w:tr>
        <w:trPr>
          <w:trHeight w:val="1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第一次複習考</w:t>
            </w:r>
            <w:r>
              <w:rPr>
                <w:rFonts w:ascii="標楷體" w:hAnsi="標楷體" w:cs="標楷體"/>
                <w:color w:val="000000"/>
              </w:rPr>
              <w:t>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第二課　詞選（宋詞介紹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第二課　詞選（一）如夢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　詞選（二）南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詞選補充教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戲李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戲李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　養成新聞判讀力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迎向更美好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四課 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四課 生於憂患死於安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孟子補充教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二 大明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二 大明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一 對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人間好時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五課 清心苦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七課 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與宋元思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模擬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模擬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第八課 話說湖心亭看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六課 獵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三 無關歲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第九課 喂──出來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,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２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</w:t>
            </w:r>
            <w:r>
              <w:rPr>
                <w:rFonts w:ascii="標楷體" w:hAnsi="標楷體" w:cs="標楷體"/>
                <w:color w:val="000000"/>
              </w:rPr>
              <w:t>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冊課程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4:12:00Z</dcterms:modified>
  <cp:revision>14</cp:revision>
  <dc:subject/>
  <dc:title>台北市立大直高級中學行政會報報告資料</dc:title>
</cp:coreProperties>
</file>