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 九年二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昱圻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楊欣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穆柏安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許志誠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鄭孟琳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覺藝術：林咏嫻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張棗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鍾銘益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董璘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地球科學：林信吉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黃傑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：周志名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資訊科技：陳芝菁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.</w:t>
            </w:r>
            <w:r>
              <w:rPr>
                <w:rFonts w:ascii="標楷體" w:hAnsi="標楷體" w:cs="標楷體" w:eastAsia="標楷體"/>
                <w:spacing w:val="-6"/>
              </w:rPr>
              <w:t>生活科技：金從善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4:00Z</dcterms:created>
  <dc:creator>Victor</dc:creator>
  <dc:description/>
  <cp:keywords/>
  <dc:language>en-US</dc:language>
  <cp:lastModifiedBy>user</cp:lastModifiedBy>
  <dcterms:modified xsi:type="dcterms:W3CDTF">2023-09-05T03:44:00Z</dcterms:modified>
  <cp:revision>4</cp:revision>
  <dc:subject/>
  <dc:title>臺北市立仁愛國中七年八班九十六學年度班級經營計畫</dc:title>
</cp:coreProperties>
</file>