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1) </w:t>
            </w:r>
            <w:r>
              <w:rPr>
                <w:rFonts w:ascii="標楷體" w:hAnsi="標楷體" w:cs="標楷體"/>
              </w:rPr>
              <w:t>用英語基本字彙表達自己的感受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2) </w:t>
            </w:r>
            <w:r>
              <w:rPr>
                <w:rFonts w:ascii="標楷體" w:hAnsi="標楷體" w:cs="標楷體"/>
              </w:rPr>
              <w:t>能用英語寫出簡單完整的句子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南一版英文課本習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講義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南一版英文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講義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筆記 </w:t>
            </w:r>
            <w:r>
              <w:rPr>
                <w:rFonts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小考 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作業 </w:t>
            </w:r>
            <w:r>
              <w:rPr>
                <w:rFonts w:cs="標楷體" w:ascii="標楷體" w:hAnsi="標楷體"/>
              </w:rPr>
              <w:t>20%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透過英語學習來認識世界及增廣見聞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養成英語閱讀的習慣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鼓勵孩子把語言當工具而不是考試科目</w:t>
            </w:r>
          </w:p>
        </w:tc>
      </w:tr>
      <w:tr>
        <w:trPr>
          <w:trHeight w:val="21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請協助孩子養成每天複習的習慣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在上課發問把問題解決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.  </w:t>
            </w:r>
            <w:r>
              <w:rPr>
                <w:rFonts w:ascii="新細明體;PMingLiU" w:hAnsi="新細明體;PMingLiU" w:cs="新細明體;PMingLiU" w:eastAsia="新細明體;PMingLiU"/>
              </w:rPr>
              <w:t>學生程度落差較大，對於程度較好的孩子，建議多讀課外閱讀，程度較弱的孩子，請家長提醒孩子上課認真，不要發呆放空，回家一定要確實的背誦該背誦的部分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er &amp; Self-introduction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1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sz w:val="20"/>
                <w:szCs w:val="20"/>
                <w:bdr w:val="single" w:sz="4" w:space="0" w:color="000000"/>
              </w:rPr>
              <w:t>evie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L</w:t>
            </w:r>
            <w:r>
              <w:rPr>
                <w:w w:val="80"/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R</w:t>
            </w:r>
            <w:r>
              <w:rPr>
                <w:w w:val="90"/>
                <w:sz w:val="20"/>
                <w:szCs w:val="20"/>
              </w:rPr>
              <w:t xml:space="preserve">eview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 xml:space="preserve">esson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sson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sson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sson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,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view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Review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2L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5T00:12:00Z</dcterms:modified>
  <cp:revision>2</cp:revision>
  <dc:subject/>
  <dc:title>台北市立大直高級中學行政會報報告資料</dc:title>
</cp:coreProperties>
</file>