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8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</w:t>
            </w:r>
            <w:r>
              <w:rPr/>
              <w:t>愛，這件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二、</w:t>
            </w:r>
            <w:r>
              <w:rPr/>
              <w:t>一生「醫」世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/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「癮」爆新觀點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36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平時評量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報告：就學生閱讀、觀察、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資料蒐集整理：就學生對資料之蒐集、整理、分析等活動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、定期評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期末考：由教務處按行事曆排定</w:t>
            </w:r>
          </w:p>
        </w:tc>
      </w:tr>
      <w:tr>
        <w:trPr>
          <w:trHeight w:val="1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4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期末考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Semester Exa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6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平時成績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:50 %   quizzes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小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1. Worksheets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學習單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2. eye exercise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護眼操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3. Attitude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上課態度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4. Presentation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報告  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40%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課程說明與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第</w:t>
            </w:r>
            <w:r>
              <w:rPr/>
              <w:t>2</w:t>
            </w:r>
            <w:r>
              <w:rPr/>
              <w:t>章珍愛自我</w:t>
            </w:r>
            <w:r>
              <w:rPr/>
              <w:t>-</w:t>
            </w:r>
            <w:r>
              <w:rPr/>
              <w:t>身體</w:t>
            </w:r>
            <w:r>
              <w:rPr/>
              <w:t>界線</w:t>
            </w:r>
            <w:r>
              <w:rPr/>
              <w:t>Body Autono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珍愛自我</w:t>
            </w:r>
            <w:r>
              <w:rPr/>
              <w:t>-</w:t>
            </w:r>
            <w:r>
              <w:rPr/>
              <w:t>身體自主權</w:t>
            </w:r>
            <w:r>
              <w:rPr/>
              <w:t>bodily autonom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珍愛自我</w:t>
            </w:r>
            <w:r>
              <w:rPr/>
              <w:t>-</w:t>
            </w:r>
            <w:r>
              <w:rPr/>
              <w:t>性騷擾</w:t>
            </w:r>
          </w:p>
          <w:p>
            <w:pPr>
              <w:pStyle w:val="Normal"/>
              <w:rPr/>
            </w:pPr>
            <w:r>
              <w:rPr/>
              <w:t>Type of sexual harass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珍愛自我</w:t>
            </w:r>
            <w:r>
              <w:rPr/>
              <w:t>-</w:t>
            </w:r>
            <w:r>
              <w:rPr/>
              <w:t>性騷擾的迷思</w:t>
            </w:r>
            <w:r>
              <w:rPr/>
              <w:t>sexual harassment</w:t>
            </w:r>
            <w:r>
              <w:rPr/>
              <w:t xml:space="preserve"> myths</w:t>
            </w:r>
            <w:r>
              <w:rPr/>
              <w:t>與處理</w:t>
            </w:r>
          </w:p>
          <w:p>
            <w:pPr>
              <w:pStyle w:val="Normal"/>
              <w:rPr/>
            </w:pPr>
            <w:r>
              <w:rPr/>
              <w:t>If you're experiencing sexual harassment, here are some things you can d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分組報告討論</w:t>
            </w:r>
            <w:r>
              <w:rPr/>
              <w:t>:</w:t>
            </w:r>
            <w:r>
              <w:rPr/>
              <w:t>性騷擾類別與處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小組成果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Sternberg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愛情三角理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Sternberg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愛情三角理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</w:t>
            </w:r>
            <w:r>
              <w:rPr/>
              <w:t>愛人愛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</w:t>
            </w:r>
            <w:r>
              <w:rPr/>
              <w:t>愛的序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愛，這件事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歌頌情誼</w:t>
            </w:r>
            <w:r>
              <w:rPr/>
              <w:t>-1-3</w:t>
            </w:r>
            <w:r>
              <w:rPr/>
              <w:t>感情觀測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1</w:t>
            </w:r>
            <w:r>
              <w:rPr/>
              <w:t>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2</w:t>
            </w:r>
            <w:r>
              <w:rPr/>
              <w:t>一生「醫」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臺灣「醫」級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2</w:t>
            </w:r>
            <w:r>
              <w:rPr/>
              <w:t>一生「醫」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/>
              <w:t>正確用藥好安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「癮」爆新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青春要玩不藥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「癮」爆新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青春要玩不藥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單元</w:t>
            </w:r>
            <w:r>
              <w:rPr/>
              <w:t>3</w:t>
            </w:r>
            <w:r>
              <w:rPr/>
              <w:t>「癮」爆新觀點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青春要玩不藥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上學期課程回顧與下學期課程介紹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11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3-09-05T02:22:00Z</dcterms:modified>
  <cp:revision>6</cp:revision>
  <dc:subject/>
  <dc:title>台北市立大直高級中學行政會報報告資料</dc:title>
</cp:coreProperties>
</file>