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音閱繪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/>
              <w:t>藉由欣賞音樂或藝術作品或閱讀不同類型的文本，提升學生學習英語的興趣，從而提升英語聽說讀寫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藉由分組或個人的活動學習單，培養團隊合作精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藝術美感欣賞與思考討論的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藉由上台發表，培養上台發表或演說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自編教材、網路相關學習資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 </w:t>
            </w:r>
            <w:r>
              <w:rPr/>
              <w:t>課堂上學習態度和參與情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作業繳交與上台報告情形。</w:t>
            </w:r>
          </w:p>
        </w:tc>
      </w:tr>
      <w:tr>
        <w:trPr>
          <w:trHeight w:val="7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學習單</w:t>
            </w:r>
            <w:r>
              <w:rPr>
                <w:rFonts w:cs="標楷體" w:ascii="標楷體" w:hAnsi="標楷體"/>
                <w:kern w:val="2"/>
              </w:rPr>
              <w:t xml:space="preserve">60% </w:t>
            </w:r>
            <w:r>
              <w:rPr>
                <w:rFonts w:ascii="標楷體" w:hAnsi="標楷體" w:cs="標楷體"/>
                <w:kern w:val="2"/>
              </w:rPr>
              <w:t>課堂表現</w:t>
            </w:r>
            <w:r>
              <w:rPr>
                <w:rFonts w:cs="標楷體" w:ascii="標楷體" w:hAnsi="標楷體"/>
                <w:kern w:val="2"/>
              </w:rPr>
              <w:t>30%</w:t>
            </w:r>
            <w:r>
              <w:rPr>
                <w:rFonts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/>
                <w:kern w:val="2"/>
              </w:rPr>
              <w:t>上課態度</w:t>
            </w:r>
            <w:r>
              <w:rPr>
                <w:rFonts w:cs="標楷體" w:ascii="標楷體" w:hAnsi="標楷體"/>
                <w:kern w:val="2"/>
              </w:rPr>
              <w:t>1</w:t>
            </w:r>
            <w:r>
              <w:rPr>
                <w:rFonts w:cs="標楷體" w:ascii="標楷體" w:hAnsi="標楷體"/>
                <w:kern w:val="2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/>
              <w:t>藉由欣賞音樂或藝術作品或閱讀不同類型的文本，提升學生學習英語的興趣，從而提升英語聽說讀寫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藉由分組或個人的活動學習單，培養團隊合作精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藝術美感欣賞與思考討論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4. </w:t>
            </w:r>
            <w:r>
              <w:rPr/>
              <w:t>藉由上台發表，培養上台發表或演說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/>
              <w:t>Clips that helps to improve English</w:t>
            </w: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故事接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故事接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故事分鏡圖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故事分鏡圖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用八開圖畫紙製作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用八開圖畫紙製作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上台簡介並朗讀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上台簡介並朗讀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Charlie and the Chocolate Factory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Charlie and the Chocolate Factory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  <w:r>
              <w:rPr>
                <w:color w:val="000000"/>
                <w:kern w:val="2"/>
              </w:rPr>
              <w:t>Wonder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he Perks of Being a Wallflower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3-08-29T01:50:00Z</dcterms:modified>
  <cp:revision>17</cp:revision>
  <dc:subject/>
  <dc:title>台北市立大直高級中學行政會報報告資料</dc:title>
</cp:coreProperties>
</file>