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籃球、足球、體適能、跳繩、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10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三分線上籃、排球發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2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exact" w:line="300" w:before="28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課程進度、課程單元、術科測驗、班際比賽、線上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dr w:val="single" w:sz="4" w:space="0" w:color="000000"/>
              </w:rPr>
              <w:t>1.9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：傳球、停球、盤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基本動作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籃球上籃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分組對打、記分練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測驗、大隊接力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籃球上籃練習、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上籃術科測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鵬健身操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籃球上籃術科測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排球</w:t>
            </w:r>
            <w:r>
              <w:rPr>
                <w:rFonts w:ascii="標楷體" w:hAnsi="標楷體" w:cs="新細明體;PMingLiU"/>
                <w:w w:val="80"/>
              </w:rPr>
              <w:t>發球</w:t>
            </w: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656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新細明體;PMingLiU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排球</w:t>
            </w:r>
            <w:r>
              <w:rPr>
                <w:rFonts w:ascii="標楷體" w:hAnsi="標楷體" w:cs="新細明體;PMingLiU"/>
                <w:w w:val="80"/>
              </w:rPr>
              <w:t>發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/>
                <w:w w:val="80"/>
              </w:rPr>
              <w:t>體適能測驗、</w:t>
            </w:r>
            <w:r>
              <w:rPr>
                <w:rFonts w:ascii="標楷體" w:hAnsi="標楷體" w:cs="標楷體"/>
              </w:rPr>
              <w:t>排球發球術科測驗</w:t>
            </w:r>
            <w:r>
              <w:rPr>
                <w:rFonts w:cs="標楷體" w:ascii="標楷體" w:hAnsi="標楷體"/>
                <w:w w:val="8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80"/>
              </w:rPr>
            </w:pPr>
            <w:r>
              <w:rPr>
                <w:rFonts w:cs="標楷體" w:ascii="標楷體" w:hAnsi="標楷體"/>
                <w:bCs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分組對</w:t>
            </w:r>
            <w:r>
              <w:rPr>
                <w:rFonts w:ascii="標楷體" w:hAnsi="標楷體" w:cs="新細明體;PMingLiU"/>
                <w:w w:val="90"/>
              </w:rPr>
              <w:t>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籃球分組對</w:t>
            </w:r>
            <w:r>
              <w:rPr>
                <w:rFonts w:ascii="標楷體" w:hAnsi="標楷體" w:cs="新細明體;PMingLiU"/>
                <w:w w:val="90"/>
              </w:rPr>
              <w:t>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足壘球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體適能測驗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樂樂棒</w:t>
            </w:r>
            <w:r>
              <w:rPr>
                <w:rFonts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術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w w:val="90"/>
              </w:rPr>
              <w:t>籃球分組對</w:t>
            </w:r>
            <w:r>
              <w:rPr>
                <w:rFonts w:ascii="標楷體" w:hAnsi="標楷體" w:cs="新細明體;PMingLiU"/>
                <w:w w:val="90"/>
              </w:rPr>
              <w:t>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分組對打、記分練習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術科補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體育常識、運動規則、時事重點複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8:55:00Z</dcterms:modified>
  <cp:revision>5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8bcd81fbb008bb06562f5825b68e9cdc77c536e9fed71195c1dae7330bd7d8</vt:lpwstr>
  </property>
</Properties>
</file>