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家政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個人形象管理重要性，學習基本清潔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基本手縫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烹飪教室環境器具用途與教室使用規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基本刀工及擺盤技巧。</w:t>
            </w:r>
          </w:p>
        </w:tc>
      </w:tr>
      <w:tr>
        <w:trPr>
          <w:trHeight w:val="128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活動課本 康軒版 七上 第三、四主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教材</w:t>
            </w:r>
          </w:p>
        </w:tc>
      </w:tr>
      <w:tr>
        <w:trPr>
          <w:trHeight w:val="1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縫作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製作料理</w:t>
            </w:r>
          </w:p>
        </w:tc>
      </w:tr>
      <w:tr>
        <w:trPr>
          <w:trHeight w:val="17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用品備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參與課堂討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正向積極上課態度</w:t>
            </w:r>
          </w:p>
        </w:tc>
      </w:tr>
      <w:tr>
        <w:trPr>
          <w:trHeight w:val="12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常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期評量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8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給予關懷，啟發學生思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強調師生溝通與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學生將在校所學的與家人分享。</w:t>
            </w:r>
          </w:p>
        </w:tc>
      </w:tr>
      <w:tr>
        <w:trPr>
          <w:trHeight w:val="16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本學期需繳交材料費，將另行通知，謝謝家長配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成績方面若有疑義，請直接與我聯絡，了解學生上課及繳交作業狀況。</w:t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533-4017(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84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形象好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形象好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縫紉巧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縫紉巧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縫紉巧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縫紉巧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改造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改造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改造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玩美空間：淨亮新室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玩美空間：淨亮新室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烹飪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烹飪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烹飪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玩美空間：玩美新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玩美空間：玩美新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總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章節附註文字 字元"/>
    <w:qFormat/>
    <w:rPr>
      <w:rFonts w:eastAsia="標楷體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佳麗 黃</cp:lastModifiedBy>
  <cp:lastPrinted>2015-07-31T08:55:00Z</cp:lastPrinted>
  <dcterms:modified xsi:type="dcterms:W3CDTF">2023-09-05T06:52:00Z</dcterms:modified>
  <cp:revision>29</cp:revision>
  <dc:subject/>
  <dc:title>台北市立大直高級中學行政會報報告資料</dc:title>
</cp:coreProperties>
</file>