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地理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1.702.704-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廖培良</w:t>
            </w:r>
          </w:p>
        </w:tc>
      </w:tr>
      <w:tr>
        <w:trPr>
          <w:trHeight w:val="212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運用地理的基本概念，認識世界地理現象的分析解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具備判讀各類地理圖表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利用地圖、圖表數據解釋地理現象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  <w:kern w:val="0"/>
              </w:rPr>
              <w:t>瞭解人與社會、文化和生態環境之多元交互關係，以及環境保育和資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</w:rPr>
              <w:t>開發的重要性。</w:t>
            </w:r>
          </w:p>
        </w:tc>
      </w:tr>
      <w:tr>
        <w:trPr>
          <w:trHeight w:val="17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自編教學</w:t>
            </w:r>
            <w:r>
              <w:rPr>
                <w:rFonts w:eastAsia="微軟正黑體" w:cs="微軟正黑體" w:ascii="微軟正黑體" w:hAnsi="微軟正黑體"/>
                <w:szCs w:val="32"/>
              </w:rPr>
              <w:t>PP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康軒版社會課本第一冊課本及練習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</w:rPr>
              <w:t>依課程或學生需求再額外補充相關知能，亦加入自身與學生的生活經驗至相關課程中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康軒版第一冊練習本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課後書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作業：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0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；紙筆測驗：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0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；學習表現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0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。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含口語表達、上課態度、作業繳交與書寫情形等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三次定考佔</w:t>
            </w:r>
            <w:r>
              <w:rPr>
                <w:rFonts w:eastAsia="微軟正黑體" w:cs="微軟正黑體" w:ascii="微軟正黑體" w:hAnsi="微軟正黑體"/>
              </w:rPr>
              <w:t>40%</w:t>
            </w:r>
            <w:r>
              <w:rPr>
                <w:rFonts w:ascii="微軟正黑體" w:hAnsi="微軟正黑體" w:cs="微軟正黑體" w:eastAsia="微軟正黑體"/>
              </w:rPr>
              <w:t>、平時成績佔</w:t>
            </w:r>
            <w:r>
              <w:rPr>
                <w:rFonts w:eastAsia="微軟正黑體" w:cs="微軟正黑體" w:ascii="微軟正黑體" w:hAnsi="微軟正黑體"/>
              </w:rPr>
              <w:t>60%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129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建立學生地理學科的基本學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培養學生思維架構及溝通表達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以學生為本位提供適性之教學</w:t>
            </w:r>
          </w:p>
        </w:tc>
      </w:tr>
      <w:tr>
        <w:trPr>
          <w:trHeight w:val="141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協助學生培養課前預習及課後複習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關心學生的學習狀況及作業完成進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適時給予學生正向增強，促進其積極求知的動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(02)2533-4017#35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課位置、地圖與座標系統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課位置、地圖與座標系統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課位置、地圖與座標系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課位置對臺灣的影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課位置對臺灣的影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課位置對臺灣的影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段考範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課臺灣的地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課臺灣的地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臺灣的地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臺灣的海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.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臺灣的海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臺灣的海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 xml:space="preserve"> .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段考範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第二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課臺灣的氣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課臺灣的氣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課臺灣的氣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課臺灣的水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.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課臺灣的水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課臺灣的水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.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段考範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進行下學期課程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0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8-28T07:34:00Z</dcterms:modified>
  <cp:revision>16</cp:revision>
  <dc:subject/>
  <dc:title>台北市立大直高級中學行政會報報告資料</dc:title>
</cp:coreProperties>
</file>