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童軍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~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周志名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如何生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木炭生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及了解在野外中野炊的準備原則，並學習如何進行野炊的同時也盡量不破壞大自然環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如何搭設帳棚，並在過程中運用溝通技巧與他人分工合作，以完成搭帳的任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帳篷的功能與用處，並學習如何選擇適當的地點紮營，讓野外活動能更安全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、火煤棒製作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木炭生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野炊的準備與設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帳篷的搭建與營地的選擇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堂中完成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單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評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可允許的情況下讓學生能以實作來落實所學，提升在野外生存的能力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見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野炊之木炭生火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野炊之木炭生火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野炊之木炭生火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實作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野炊的準備與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一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帳篷的功能與搭建注意事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搭帳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營地的認識與選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複習與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露營裝備的選擇與準備原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複習與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二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火煤棒製作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火煤棒製作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火煤棒製作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評量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實際生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露營常用繩結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露營常用繩結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方位與指北針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5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6T15:31:00Z</dcterms:modified>
  <cp:revision>4</cp:revision>
  <dc:subject/>
  <dc:title>台北市立大直高級中學行政會報報告資料</dc:title>
</cp:coreProperties>
</file>