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資訊科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4"/>
        <w:gridCol w:w="2552"/>
        <w:gridCol w:w="1701"/>
        <w:gridCol w:w="3215"/>
      </w:tblGrid>
      <w:tr>
        <w:trPr>
          <w:trHeight w:val="126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體-簡;Microsoft YaHei" w:hAnsi="楷體-簡;Microsoft YaHei" w:eastAsia="楷體-簡;Microsoft YaHei" w:cs="楷體-簡;Microsoft YaHei"/>
                <w:color w:val="000000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體-簡;Microsoft YaHei" w:hAnsi="楷體-簡;Microsoft YaHei" w:eastAsia="楷體-簡;Microsoft YaHei" w:cs="楷體-簡;Microsoft YaHei"/>
                <w:color w:val="000000"/>
                <w:sz w:val="28"/>
                <w:szCs w:val="28"/>
              </w:rPr>
            </w:pPr>
            <w:r>
              <w:rPr>
                <w:rFonts w:eastAsia="楷體-簡;Microsoft YaHei" w:cs="楷體-簡;Microsoft YaHei" w:ascii="楷體-簡;Microsoft YaHei" w:hAnsi="楷體-簡;Microsoft YaHe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體-簡;Microsoft YaHei" w:hAnsi="楷體-簡;Microsoft YaHei" w:eastAsia="楷體-簡;Microsoft YaHei" w:cs="楷體-簡;Microsoft YaHei"/>
                <w:color w:val="000000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體-簡;Microsoft YaHei" w:hAnsi="楷體-簡;Microsoft YaHei" w:eastAsia="楷體-簡;Microsoft YaHei" w:cs="楷體-簡;Microsoft YaHei"/>
                <w:color w:val="000000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體-簡;Microsoft YaHei" w:hAnsi="楷體-簡;Microsoft YaHei" w:eastAsia="楷體-簡;Microsoft YaHei" w:cs="楷體-簡;Microsoft YaHei"/>
                <w:color w:val="000000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曹詠喬</w:t>
            </w:r>
          </w:p>
        </w:tc>
      </w:tr>
      <w:tr>
        <w:trPr>
          <w:trHeight w:val="198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一、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楷體-簡;Microsoft YaHei" w:hAnsi="楷體-簡;Microsoft YaHei" w:eastAsia="楷體-簡;Microsoft YaHei" w:cs="楷體-簡;Microsoft YaHei"/>
                <w:color w:val="000000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學習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資訊科技相關議題及應用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楷體-簡;Microsoft YaHei" w:hAnsi="楷體-簡;Microsoft YaHei" w:eastAsia="楷體-簡;Microsoft YaHei" w:cs="楷體-簡;Microsoft YaHei"/>
                <w:color w:val="000000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學習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基本程式語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楷體-簡;Microsoft YaHei" w:hAnsi="楷體-簡;Microsoft YaHei" w:eastAsia="楷體-簡;Microsoft YaHei" w:cs="楷體-簡;Microsoft YaHei"/>
                <w:color w:val="000000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培養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運算思維能力與邏輯訓練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楷體-簡;Microsoft YaHei" w:hAnsi="楷體-簡;Microsoft YaHei" w:eastAsia="楷體-簡;Microsoft YaHei" w:cs="楷體-簡;Microsoft YaHei"/>
                <w:color w:val="000000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完成專題實作作品。</w:t>
            </w:r>
          </w:p>
        </w:tc>
      </w:tr>
      <w:tr>
        <w:trPr>
          <w:trHeight w:val="1568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體-簡;Microsoft YaHei" w:hAnsi="楷體-簡;Microsoft YaHei" w:eastAsia="楷體-簡;Microsoft YaHei" w:cs="楷體-簡;Microsoft YaHei"/>
                <w:color w:val="000000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二、教材內容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體-簡;Microsoft YaHei" w:hAnsi="楷體-簡;Microsoft YaHei" w:eastAsia="楷體-簡;Microsoft YaHei" w:cs="楷體-簡;Microsoft YaHei"/>
                <w:color w:val="000000"/>
                <w:sz w:val="28"/>
                <w:szCs w:val="28"/>
              </w:rPr>
            </w:pPr>
            <w:r>
              <w:rPr>
                <w:rFonts w:eastAsia="楷體-簡;Microsoft YaHei" w:cs="楷體-簡;Microsoft YaHei" w:ascii="楷體-簡;Microsoft YaHei" w:hAnsi="楷體-簡;Microsoft YaHei"/>
                <w:color w:val="000000"/>
                <w:sz w:val="28"/>
                <w:szCs w:val="28"/>
              </w:rPr>
              <w:t>1.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國中科技（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翰林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楷體-簡;Microsoft YaHei" w:hAnsi="楷體-簡;Microsoft YaHei" w:eastAsia="楷體-簡;Microsoft YaHei" w:cs="楷體-簡;Microsoft YaHei"/>
                <w:color w:val="000000"/>
                <w:sz w:val="28"/>
                <w:szCs w:val="28"/>
              </w:rPr>
            </w:pPr>
            <w:r>
              <w:rPr>
                <w:rFonts w:eastAsia="楷體-簡;Microsoft YaHei" w:cs="楷體-簡;Microsoft YaHei" w:ascii="楷體-簡;Microsoft YaHei" w:hAnsi="楷體-簡;Microsoft YaHei"/>
                <w:color w:val="000000"/>
                <w:sz w:val="28"/>
                <w:szCs w:val="28"/>
              </w:rPr>
              <w:t>2.Google Classroom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楷體-簡;Microsoft YaHei" w:hAnsi="楷體-簡;Microsoft YaHei" w:eastAsia="楷體-簡;Microsoft YaHei" w:cs="楷體-簡;Microsoft YaHei"/>
                <w:color w:val="FF0000"/>
                <w:sz w:val="28"/>
                <w:szCs w:val="28"/>
              </w:rPr>
            </w:pPr>
            <w:r>
              <w:rPr>
                <w:rFonts w:eastAsia="楷體-簡;Microsoft YaHei" w:cs="楷體-簡;Microsoft YaHei" w:ascii="楷體-簡;Microsoft YaHei" w:hAnsi="楷體-簡;Microsoft YaHei"/>
                <w:color w:val="000000"/>
                <w:sz w:val="28"/>
                <w:szCs w:val="28"/>
              </w:rPr>
              <w:t>3.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自編講義與投影片。</w:t>
            </w:r>
          </w:p>
        </w:tc>
      </w:tr>
      <w:tr>
        <w:trPr>
          <w:trHeight w:val="73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三、作業內容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程式練習及學習單</w:t>
            </w:r>
          </w:p>
        </w:tc>
      </w:tr>
      <w:tr>
        <w:trPr>
          <w:trHeight w:val="2098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四、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平時成績評量方法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eastAsia="楷體-簡;Microsoft YaHei" w:cs="楷體-簡;Microsoft YaHei" w:ascii="楷體-簡;Microsoft YaHei" w:hAnsi="楷體-簡;Microsoft YaHei"/>
                <w:sz w:val="28"/>
                <w:szCs w:val="28"/>
              </w:rPr>
              <w:t xml:space="preserve">1. 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上課</w:t>
            </w:r>
            <w:r>
              <w:rPr>
                <w:rFonts w:eastAsia="楷體-簡;Microsoft YaHei" w:cs="楷體-簡;Microsoft YaHei" w:ascii="楷體-簡;Microsoft YaHei" w:hAnsi="楷體-簡;Microsoft YaHei"/>
                <w:sz w:val="28"/>
                <w:szCs w:val="28"/>
              </w:rPr>
              <w:t>(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課堂態度、分組討論</w:t>
            </w:r>
            <w:r>
              <w:rPr>
                <w:rFonts w:eastAsia="楷體-簡;Microsoft YaHei" w:cs="楷體-簡;Microsoft YaHei" w:ascii="楷體-簡;Microsoft YaHei" w:hAnsi="楷體-簡;Microsoft YaHei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eastAsia="楷體-簡;Microsoft YaHei" w:cs="楷體-簡;Microsoft YaHei" w:ascii="楷體-簡;Microsoft YaHei" w:hAnsi="楷體-簡;Microsoft YaHei"/>
                <w:sz w:val="28"/>
                <w:szCs w:val="28"/>
              </w:rPr>
              <w:t xml:space="preserve">2. 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實作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程式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楷體-簡;Microsoft YaHei" w:hAnsi="楷體-簡;Microsoft YaHei" w:eastAsia="楷體-簡;Microsoft YaHei" w:cs="楷體-簡;Microsoft YaHei"/>
                <w:kern w:val="0"/>
                <w:sz w:val="28"/>
                <w:szCs w:val="28"/>
              </w:rPr>
            </w:pPr>
            <w:r>
              <w:rPr>
                <w:rFonts w:eastAsia="楷體-簡;Microsoft YaHei" w:cs="楷體-簡;Microsoft YaHei" w:ascii="楷體-簡;Microsoft YaHei" w:hAnsi="楷體-簡;Microsoft YaHei"/>
                <w:sz w:val="28"/>
                <w:szCs w:val="28"/>
              </w:rPr>
              <w:t xml:space="preserve">3. 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專題發表</w:t>
            </w:r>
          </w:p>
        </w:tc>
      </w:tr>
      <w:tr>
        <w:trPr>
          <w:trHeight w:val="1411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五、學期成績計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eastAsia="楷體-簡;Microsoft YaHei" w:cs="楷體-簡;Microsoft YaHei" w:ascii="楷體-簡;Microsoft YaHei" w:hAnsi="楷體-簡;Microsoft YaHei"/>
                <w:sz w:val="28"/>
                <w:szCs w:val="28"/>
              </w:rPr>
              <w:t xml:space="preserve">1. 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平時評量：</w:t>
            </w:r>
            <w:r>
              <w:rPr>
                <w:rFonts w:eastAsia="楷體-簡;Microsoft YaHei" w:cs="楷體-簡;Microsoft YaHei" w:ascii="楷體-簡;Microsoft YaHei" w:hAnsi="楷體-簡;Microsoft YaHei"/>
                <w:sz w:val="28"/>
                <w:szCs w:val="28"/>
              </w:rPr>
              <w:t xml:space="preserve">60% </w:t>
            </w:r>
          </w:p>
          <w:p>
            <w:pPr>
              <w:pStyle w:val="Normal"/>
              <w:widowControl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eastAsia="楷體-簡;Microsoft YaHei" w:cs="楷體-簡;Microsoft YaHei" w:ascii="楷體-簡;Microsoft YaHei" w:hAnsi="楷體-簡;Microsoft YaHei"/>
                <w:sz w:val="28"/>
                <w:szCs w:val="28"/>
              </w:rPr>
              <w:t xml:space="preserve">2. 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定期評量：</w:t>
            </w:r>
            <w:r>
              <w:rPr>
                <w:rFonts w:eastAsia="楷體-簡;Microsoft YaHei" w:cs="楷體-簡;Microsoft YaHei" w:ascii="楷體-簡;Microsoft YaHei" w:hAnsi="楷體-簡;Microsoft YaHei"/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eastAsia="楷體-簡;Microsoft YaHei" w:cs="楷體-簡;Microsoft YaHei" w:ascii="楷體-簡;Microsoft YaHei" w:hAnsi="楷體-簡;Microsoft YaHei"/>
                <w:sz w:val="28"/>
                <w:szCs w:val="28"/>
              </w:rPr>
            </w:r>
          </w:p>
        </w:tc>
      </w:tr>
      <w:tr>
        <w:trPr>
          <w:trHeight w:val="2084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六、個人教學理念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eastAsia="楷體-簡;Microsoft YaHei" w:cs="楷體-簡;Microsoft YaHei" w:ascii="楷體-簡;Microsoft YaHei" w:hAnsi="楷體-簡;Microsoft YaHei"/>
                <w:sz w:val="28"/>
                <w:szCs w:val="28"/>
              </w:rPr>
              <w:t xml:space="preserve">1. 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從做中學，也生活實例引導學生了解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資訊科技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原理及應用。</w:t>
            </w:r>
          </w:p>
          <w:p>
            <w:pPr>
              <w:pStyle w:val="Normal"/>
              <w:widowControl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eastAsia="楷體-簡;Microsoft YaHei" w:cs="楷體-簡;Microsoft YaHei" w:ascii="楷體-簡;Microsoft YaHei" w:hAnsi="楷體-簡;Microsoft YaHei"/>
                <w:sz w:val="28"/>
                <w:szCs w:val="28"/>
              </w:rPr>
              <w:t xml:space="preserve">2. 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 xml:space="preserve">培養學生使用科技工具，解決問題的能力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eastAsia="楷體-簡;Microsoft YaHei" w:cs="楷體-簡;Microsoft YaHei" w:ascii="楷體-簡;Microsoft YaHei" w:hAnsi="楷體-簡;Microsoft YaHei"/>
                <w:sz w:val="28"/>
                <w:szCs w:val="28"/>
              </w:rPr>
              <w:t xml:space="preserve">3. 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訓練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運算思維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方式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與程式撰寫能力。</w:t>
            </w: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七、擬請家長協助事項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ascii="楷體-簡;Microsoft YaHei" w:hAnsi="楷體-簡;Microsoft YaHei" w:cs="楷體-簡;Microsoft YaHei" w:eastAsia="楷體-簡;Microsoft YaHei"/>
                <w:sz w:val="28"/>
                <w:szCs w:val="28"/>
              </w:rPr>
              <w:t>請家長配合監督孩子準時繳交作業。</w:t>
            </w:r>
          </w:p>
        </w:tc>
      </w:tr>
      <w:tr>
        <w:trPr>
          <w:trHeight w:val="73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體-簡;Microsoft YaHei" w:hAnsi="楷體-簡;Microsoft YaHei" w:eastAsia="楷體-簡;Microsoft YaHei" w:cs="楷體-簡;Microsoft YaHei"/>
                <w:sz w:val="28"/>
                <w:szCs w:val="28"/>
              </w:rPr>
            </w:pPr>
            <w:r>
              <w:rPr>
                <w:rFonts w:eastAsia="楷體-簡;Microsoft YaHei" w:cs="楷體-簡;Microsoft YaHei" w:ascii="楷體-簡;Microsoft YaHei" w:hAnsi="楷體-簡;Microsoft YaHei"/>
                <w:sz w:val="28"/>
                <w:szCs w:val="28"/>
              </w:rPr>
              <w:t>2533-40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與平台測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科技與生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atgpt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處理與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安全議題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安全議題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基本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基本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應用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應用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應用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應用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應用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應用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ratch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ratch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ratch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ratch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ratch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總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楷體-簡">
    <w:altName w:val="Microsoft Ya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4:46:00Z</dcterms:created>
  <dc:creator>九十年度電腦設備購置案</dc:creator>
  <dc:description/>
  <cp:keywords/>
  <dc:language>en-US</dc:language>
  <cp:lastModifiedBy>Chiau Amber</cp:lastModifiedBy>
  <cp:lastPrinted>2023-09-02T22:43:00Z</cp:lastPrinted>
  <dcterms:modified xsi:type="dcterms:W3CDTF">2023-09-03T08:25:00Z</dcterms:modified>
  <cp:revision>4</cp:revision>
  <dc:subject/>
  <dc:title>台北市立大直高級中學行政會報報告資料</dc:title>
</cp:coreProperties>
</file>