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理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志誠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學生思考歐美、紐澳等西方文化區的地理環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康軒版社會課本三上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地理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義筆記、地理練習本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程筆記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練習本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％小考與平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察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％平時成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西方文化區的地理環境反思我們臺灣的生活與價值觀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幫助孩子學習做講義筆記及完成學習練習本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E-MAIL:bloodfaster@gmail.com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706330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洲（一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洲（一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洲（一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洲（二）與俄羅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洲（二）與俄羅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洲（二）與俄羅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洲（二）與俄羅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洋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洋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洋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兩極與全球氣候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兩極與全球氣候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兩極與全球氣候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兩極與全球氣候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地名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9:00Z</dcterms:created>
  <dc:creator>九十年度電腦設備購置案</dc:creator>
  <dc:description/>
  <cp:keywords/>
  <dc:language>en-US</dc:language>
  <cp:lastModifiedBy>Chih Cheng Hsu</cp:lastModifiedBy>
  <cp:lastPrinted>2015-07-31T08:55:00Z</cp:lastPrinted>
  <dcterms:modified xsi:type="dcterms:W3CDTF">2023-09-05T15:18:00Z</dcterms:modified>
  <cp:revision>11</cp:revision>
  <dc:subject/>
  <dc:title>台北市立大直高級中學行政會報報告資料</dc:title>
</cp:coreProperties>
</file>