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健康教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901-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黃傑</w:t>
            </w:r>
          </w:p>
        </w:tc>
      </w:tr>
      <w:tr>
        <w:trPr>
          <w:trHeight w:val="28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瞭解健康體態的概念，並達到健康自我體型的控制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運用多元方法、策略來處理人際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認識家庭暴力以及處理方式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4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體認網路交友界限之重要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情緒和壓力的調適和對異常行為的理解。</w:t>
            </w:r>
          </w:p>
        </w:tc>
      </w:tr>
      <w:tr>
        <w:trPr>
          <w:trHeight w:val="240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體型覺醒  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.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體態方程式          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3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健康我最「型」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4.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青春情誼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5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我們這一家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6.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雲端停看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7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釋放壓力鍋  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8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.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Q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「心」世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9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守住珍貴生命    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0.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休閒「心」生活</w:t>
            </w:r>
          </w:p>
        </w:tc>
      </w:tr>
      <w:tr>
        <w:trPr>
          <w:trHeight w:val="227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Power Point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、數位影像融入教學以達到案例教學化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藉由生活案例、經驗分享與社會時事連結生活課程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教師與學生的言談互動以激發學習動機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的健康實作技能落實學以致用的價值。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定期評量：期末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平時評量：作業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習作、上課筆記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學習態度和秩序表現</w:t>
            </w:r>
          </w:p>
        </w:tc>
      </w:tr>
      <w:tr>
        <w:trPr>
          <w:trHeight w:val="183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定期評量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%  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末小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%)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評量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上課筆記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習作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學習態度和秩序表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%)</w:t>
            </w:r>
          </w:p>
        </w:tc>
      </w:tr>
      <w:tr>
        <w:trPr>
          <w:trHeight w:val="213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健康教育為生活之課程核心，教學的目的在於使學生陶冶健康的知識、培養學生健康的態度以及具有健全的行為，並徹底落實、實踐於日常生活中內化為自身的一部份，以達到學生身心健康的最終目的。</w:t>
            </w:r>
          </w:p>
        </w:tc>
      </w:tr>
      <w:tr>
        <w:trPr>
          <w:trHeight w:val="127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望家長能協助孩子健康知識的養成與行為、價值觀的建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-mail: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love13438@mqjh.t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型由我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型覺醒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型由我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型覺醒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型由我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型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型由我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型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型由我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康我最「型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體型由我塑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健康我最「型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際新觀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青春情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際新觀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青春情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際新觀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們這一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際新觀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們這一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際新觀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我們這一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際新觀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雲端停看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人際新觀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雲端停看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情點播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釋放壓力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情點播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釋放壓力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情點播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Q</w:t>
            </w:r>
            <w:r>
              <w:rPr>
                <w:rFonts w:ascii="微軟正黑體" w:hAnsi="微軟正黑體" w:cs="微軟正黑體" w:eastAsia="微軟正黑體"/>
              </w:rPr>
              <w:t>「心」世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情點播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Q</w:t>
            </w:r>
            <w:r>
              <w:rPr>
                <w:rFonts w:ascii="微軟正黑體" w:hAnsi="微軟正黑體" w:cs="微軟正黑體" w:eastAsia="微軟正黑體"/>
              </w:rPr>
              <w:t>「心」世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情點播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守住珍貴生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情點播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守住珍貴生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情點播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閒「心」生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元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心情點播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第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閒「心」生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3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8-31T03:29:00Z</dcterms:modified>
  <cp:revision>32</cp:revision>
  <dc:subject/>
  <dc:title>台北市立大直高級中學行政會報報告資料</dc:title>
</cp:coreProperties>
</file>