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伍善儀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5" w:leader="none"/>
              </w:tabs>
              <w:ind w:left="679" w:hanging="56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對作者能有基本認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5" w:leader="none"/>
              </w:tabs>
              <w:ind w:left="679" w:hanging="567"/>
              <w:rPr/>
            </w:pPr>
            <w:r>
              <w:rPr>
                <w:rFonts w:ascii="標楷體" w:hAnsi="標楷體" w:cs="標楷體"/>
              </w:rPr>
              <w:t>能了解課文大意、分析及欣賞文章的深意與寫作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5" w:leader="none"/>
              </w:tabs>
              <w:ind w:left="679" w:hanging="56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文章寫作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5" w:leader="none"/>
              </w:tabs>
              <w:ind w:left="679" w:hanging="56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不同的閱讀理解方法與策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5" w:leader="none"/>
              </w:tabs>
              <w:ind w:left="679" w:hanging="56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養成作筆記的好習慣。</w:t>
            </w:r>
          </w:p>
          <w:p>
            <w:pPr>
              <w:pStyle w:val="Normal"/>
              <w:snapToGrid w:val="false"/>
              <w:spacing w:lineRule="atLeast" w:line="0"/>
              <w:ind w:left="1210" w:hanging="819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28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五冊課本及習作。</w:t>
            </w:r>
          </w:p>
          <w:p>
            <w:pPr>
              <w:pStyle w:val="Normal"/>
              <w:ind w:left="394" w:hanging="28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配合課本之講義、測驗本。</w:t>
            </w:r>
          </w:p>
          <w:p>
            <w:pPr>
              <w:pStyle w:val="Normal"/>
              <w:snapToGrid w:val="false"/>
              <w:spacing w:lineRule="atLeast" w:line="0"/>
              <w:ind w:left="394" w:hanging="286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多媒體教材。</w:t>
            </w:r>
          </w:p>
        </w:tc>
      </w:tr>
      <w:tr>
        <w:trPr>
          <w:trHeight w:val="22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應用練習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國文習作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多元學習講義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作業訂正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寫作練習。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---- </w:t>
            </w:r>
            <w:r>
              <w:rPr>
                <w:rFonts w:ascii="標楷體" w:hAnsi="標楷體" w:cs="標楷體"/>
              </w:rPr>
              <w:t>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，包括：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小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內容包括每課注釋、每課複習小考、每課複習考卷。</w:t>
            </w:r>
          </w:p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作業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課本習作、學習單。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上課表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適度加減分。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考試訂正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鼓勵孩子重視測驗後的再度學習，凡訂正者皆加分。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)</w:t>
            </w:r>
            <w:r>
              <w:rPr>
                <w:rFonts w:ascii="標楷體" w:hAnsi="標楷體" w:cs="標楷體"/>
              </w:rPr>
              <w:t>鼓勵思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主動學習探討及發現問題者加分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 xml:space="preserve">---- </w:t>
            </w:r>
            <w:r>
              <w:rPr>
                <w:rFonts w:ascii="標楷體" w:hAnsi="標楷體" w:cs="標楷體"/>
              </w:rPr>
              <w:t>三次段考成績占</w:t>
            </w:r>
            <w:r>
              <w:rPr>
                <w:rFonts w:cs="標楷體" w:ascii="標楷體" w:hAnsi="標楷體"/>
              </w:rPr>
              <w:t xml:space="preserve">50% 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8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5" w:leader="none"/>
              </w:tabs>
              <w:ind w:left="395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每課不同的學習內容培養同學正確、積極的人生觀及學習態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5" w:leader="none"/>
              </w:tabs>
              <w:ind w:left="395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欣賞、鼓勵、讚美，幫助不同學習風格的孩子們稱進國語文能力、培養國文素養。</w:t>
            </w:r>
          </w:p>
        </w:tc>
      </w:tr>
      <w:tr>
        <w:trPr>
          <w:trHeight w:val="13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協助孩子在老師指定時間內完成預習、複習並繳交作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. e-mail</w:t>
            </w:r>
            <w:r>
              <w:rPr/>
              <w:t>聯繫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請寄至</w:t>
            </w:r>
            <w:r>
              <w:rPr/>
              <w:t>j</w:t>
            </w:r>
            <w:r>
              <w:rPr/>
              <w:t>712@dcsh.tp.edu.tw</w:t>
            </w:r>
            <w:r>
              <w:rPr/>
              <w:t>，</w:t>
            </w:r>
            <w:r>
              <w:rPr/>
              <w:t>並</w:t>
            </w:r>
            <w:r>
              <w:rPr/>
              <w:t>於主旨處註明班級、座號、學生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國中導師室電話：</w:t>
            </w:r>
            <w:r>
              <w:rPr/>
              <w:t>2533-4017 # 222</w:t>
            </w:r>
            <w:r>
              <w:rPr/>
              <w:t>，不在位置上請留言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模考前複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模及檢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戲李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：詞選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選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養成新聞判讀力，迎向更美好的生活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延伸閱讀：永恆的亮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人間好時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生於憂患死於安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二：大明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一：對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補充教材：孟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自學選文：清心苦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獵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與宋元思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模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：畫說湖心亭看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選文三：無關歲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4T04:57:00Z</dcterms:modified>
  <cp:revision>18</cp:revision>
  <dc:subject/>
  <dc:title>台北市立大直高級中學行政會報報告資料</dc:title>
</cp:coreProperties>
</file>