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輔導活動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5-J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棗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校園資源及自己並展現個人特質、專長與興趣，以適應國中新生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認識各階段生涯角色與任務，了解自我特質，繪製個人生涯藍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參與團體並學習與他人溝通、合作。</w:t>
            </w:r>
          </w:p>
        </w:tc>
      </w:tr>
      <w:tr>
        <w:trPr>
          <w:trHeight w:val="21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相見歡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師生相見歡、上課規定、作業說明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晉級的國中生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國中有意思、國中方程式、學習快譯通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生涯尋寶趣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生涯尋寶我最行、我的生涯多寶閣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心理測驗施測與解測：行為困擾量表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生命教育影片暨特教宣導</w:t>
            </w:r>
          </w:p>
        </w:tc>
      </w:tr>
      <w:tr>
        <w:trPr>
          <w:trHeight w:val="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課堂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電子生涯手冊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個人上課發言表達、作業繳交情形、上課態度及小組活動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成績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包含出席、學習態度、課堂作業、小組合作表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定考成績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：指定的個人學習單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最終都會找到屬於他的出口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我深信每個人都有他可以發揮的地方，只是有沒有找到適合自己的舞臺，展現其亮點，希望透過輔導活動課陪同孩子一起經歷這一趟發現自我的旅程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升上國中的新鮮人，面對學校生活和環境上仍在適應中，要請家長平時多關注孩子在家生活表現、情緒、交友狀況，以及目前在學校的適應狀態，若察覺有異時，請主動與學校輔導老師聯繫，與我們一起幫助孩子成長適應得更好。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154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破冰活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為困擾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有意思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有意思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生涯手冊填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中考週調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為困擾量表解測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方程式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方程式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學習快易通</w:t>
            </w:r>
            <w:r>
              <w:rPr>
                <w:rFonts w:eastAsia="微軟正黑體" w:cs="微軟正黑體" w:ascii="微軟正黑體" w:hAnsi="微軟正黑體"/>
                <w:w w:val="8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學習快易通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學習快易通</w:t>
            </w:r>
            <w:r>
              <w:rPr>
                <w:rFonts w:eastAsia="微軟正黑體" w:cs="微軟正黑體" w:ascii="微軟正黑體" w:hAnsi="微軟正黑體"/>
                <w:w w:val="9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生命教育影片暨特教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生命教育影片暨特教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生命教育影片暨特教宣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尋寶我最行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生涯尋寶我最行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生涯多寶閣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的生涯多寶閣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回顧與祝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涯檔案製作與整理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5:00Z</dcterms:created>
  <dc:creator>九十年度電腦設備購置案</dc:creator>
  <dc:description/>
  <cp:keywords/>
  <dc:language>en-US</dc:language>
  <cp:lastModifiedBy>棗 張</cp:lastModifiedBy>
  <cp:lastPrinted>2015-07-31T08:55:00Z</cp:lastPrinted>
  <dcterms:modified xsi:type="dcterms:W3CDTF">2023-09-06T13:27:00Z</dcterms:modified>
  <cp:revision>14</cp:revision>
  <dc:subject/>
  <dc:title>台北市立大直高級中學行政會報報告資料</dc:title>
</cp:coreProperties>
</file>