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綜合輔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全八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銀詩涵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步認識學習覺察、探索自身情緒的意義並調適因應自我情緒變化。</w:t>
            </w:r>
          </w:p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實際職業訪談、高中職參訪、認識技職學群，引導學生探索自己的興趣、能力、特質與生涯的關聯，促進生涯適性發展、進行生涯規劃及行動。</w:t>
            </w:r>
          </w:p>
        </w:tc>
      </w:tr>
      <w:tr>
        <w:trPr>
          <w:trHeight w:val="12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生課本及教師手冊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翰林版主題五、六</w:t>
            </w:r>
          </w:p>
          <w:p>
            <w:pPr>
              <w:pStyle w:val="Normal"/>
              <w:tabs>
                <w:tab w:val="clear" w:pos="480"/>
                <w:tab w:val="left" w:pos="1636" w:leader="none"/>
              </w:tabs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校務行政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生涯手冊電子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師自編教材與學單</w:t>
            </w:r>
          </w:p>
        </w:tc>
      </w:tr>
      <w:tr>
        <w:trPr>
          <w:trHeight w:val="11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學單與小組討論單</w:t>
            </w:r>
          </w:p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行政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生涯手冊電子版</w:t>
            </w:r>
          </w:p>
        </w:tc>
      </w:tr>
      <w:tr>
        <w:trPr>
          <w:trHeight w:val="11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高層次紙筆評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多元評量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個人表現：上課物品準備、出缺席情形、個人課堂表現及學習單省思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分組活動：討論發言、專注、團隊合作、記錄、報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作業報告：實作報告、檔案評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→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期末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習與人討論交流、表達自我與傾聽他人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習面對內在外在自我、看見自我的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省思自己生活中待人處事的能力並能自尊尊人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一同關心孩子在校生活適應、人際互動及學習情形：學生應善盡自己的責任，學習態度專注，作業按時完成繳交；</w:t>
            </w:r>
            <w:r>
              <w:rPr>
                <w:rFonts w:ascii="標楷體" w:hAnsi="標楷體" w:cs="標楷體"/>
                <w:szCs w:val="26"/>
              </w:rPr>
              <w:t>多陪伴、多傾聽，適當回應情緒的同理與支持。如有需學校進一步協助，歡迎與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 2533-4017</w:t>
            </w:r>
            <w:r>
              <w:rPr>
                <w:rFonts w:ascii="標楷體" w:hAnsi="標楷體" w:cs="標楷體"/>
              </w:rPr>
              <w:t>，分機</w:t>
            </w:r>
            <w:r>
              <w:rPr>
                <w:rFonts w:cs="標楷體" w:ascii="標楷體" w:hAnsi="標楷體"/>
              </w:rPr>
              <w:t>154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說明及上台報告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上台報告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觀測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想與情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穩住情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生涯校務行政</w:t>
            </w:r>
            <w:r>
              <w:rPr>
                <w:rFonts w:cs="標楷體" w:ascii="標楷體" w:hAnsi="標楷體"/>
                <w:w w:val="90"/>
                <w:bdr w:val="single" w:sz="4" w:space="0" w:color="000000"/>
              </w:rPr>
              <w:t>/</w:t>
            </w: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走過低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診療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期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職群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職群入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社區高中參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場參訪體驗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家人生涯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生涯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工作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瀏覽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人素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回顧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寒假作業說明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學校搜查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0:00Z</dcterms:created>
  <dc:creator>九十年度電腦設備購置案</dc:creator>
  <dc:description/>
  <cp:keywords/>
  <dc:language>en-US</dc:language>
  <cp:lastModifiedBy>Shihshih Yin</cp:lastModifiedBy>
  <cp:lastPrinted>2015-07-31T08:55:00Z</cp:lastPrinted>
  <dcterms:modified xsi:type="dcterms:W3CDTF">2023-09-05T12:40:00Z</dcterms:modified>
  <cp:revision>2</cp:revision>
  <dc:subject/>
  <dc:title>台北市立大直高級中學行政會報報告資料</dc:title>
</cp:coreProperties>
</file>