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資訊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 ~ 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芝菁</w:t>
            </w:r>
          </w:p>
        </w:tc>
      </w:tr>
      <w:tr>
        <w:trPr>
          <w:trHeight w:val="3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培養學生使用資訊的知識與技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引學生了解資訊與日常生活的關係，培養學生邏輯思考與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引學生了解資訊倫理、電腦使用安全及資訊相關法律等相關議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培養學生正確使用網路的態度，善用網路分享學習資源與心得，培養合作、主動學習的能力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資訊科技三上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全華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自編講義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習單與各章相關作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線上評量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出缺席、學習態度、作業繳交、隨堂問答與測驗</w:t>
            </w:r>
          </w:p>
        </w:tc>
      </w:tr>
      <w:tr>
        <w:trPr>
          <w:trHeight w:val="11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平時考查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 70 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定期考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測驗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) : 30 % </w:t>
            </w:r>
          </w:p>
        </w:tc>
      </w:tr>
      <w:tr>
        <w:trPr>
          <w:trHeight w:val="2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培養學生邏輯思考及使用電腦解決問題的能力，培養學生應用與分析資料的能力，期許使學生具備正確資訊學習態度，包括創造思考、問題解決、主動學習、溝通合作與終身學習的能力。</w:t>
            </w:r>
          </w:p>
        </w:tc>
      </w:tr>
      <w:tr>
        <w:trPr>
          <w:trHeight w:val="1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注意及關心學生使用電腦及網路的習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與孩子一起共同學習與討論資訊科技相關課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發現有任何學習問題，儘速與導師及任課教師聯繫，共同解決問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25334017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資料數位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數位資料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數位資料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資料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資料處理</w:t>
            </w:r>
          </w:p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系統平台重要發展與演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系統平台的組成架構—硬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系統平台的組成架構—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-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雲端運算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電腦網路概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電腦網路概論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網際網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網際網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無線網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無線網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網際網路服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網際網路服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網路科技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物聯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4T07:10:00Z</dcterms:modified>
  <cp:revision>2</cp:revision>
  <dc:subject/>
  <dc:title>台北市立大直高級中學行政會報報告資料</dc:title>
</cp:coreProperties>
</file>