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自然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阿河你好嗎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謝俊祥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透過觀察進而了解基礎科學理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利用實作，收集實驗數據與結果，搜尋資料分析成因。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遊戲實驗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基礎的科學理論與實驗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實驗報告與成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上課表現與實際操作、成果展現與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實際操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成果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25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留心觀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從觀察日常周遭中的現象與科學的關聯性，增加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做中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參與實驗操作，體會認知課程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討論發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同學間的討論集思廣益，鼓勵學生能提出觀點與看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活動均會在學校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實作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實作與討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成果展示與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字天書成果展示與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設計構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橘子皮的秘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橘子皮溶解物質的實驗設計與預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橘子皮溶解物質的實驗操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橘子皮溶解物質的實驗成果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好玩的發聲器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好玩的發聲器具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聲器具成果展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色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牛頓色盤的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色盤的成果展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葉脈書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葉脈書籤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br/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葉脈書籤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9:00Z</dcterms:created>
  <dc:creator>九十年度電腦設備購置案</dc:creator>
  <dc:description/>
  <cp:keywords/>
  <dc:language>en-US</dc:language>
  <cp:lastModifiedBy>謝俊祥</cp:lastModifiedBy>
  <cp:lastPrinted>2015-07-31T08:55:00Z</cp:lastPrinted>
  <dcterms:modified xsi:type="dcterms:W3CDTF">2023-09-04T06:08:00Z</dcterms:modified>
  <cp:revision>5</cp:revision>
  <dc:subject/>
  <dc:title>台北市立大直高級中學行政會報報告資料</dc:title>
</cp:coreProperties>
</file>