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活科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亦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材料特性，並根據選定方案選擇適合的材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學習根據選定的材料，選擇相應的加工方式與加工工具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學習加工工具操作、保養維護相關概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車輛結構與動力的傳動方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學習電路銲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設計好好用、課本單元說明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作品設計、機具使用、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作品製作一：傘亮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作品製作二：搖擺鐘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遵守教師規定與生活科技使用規範並能依進度完成作品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教室使用與清潔評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作品一與作品二製作評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注意機具安全操作、學生樂於製作作品、遇到問題會想辦法解決、能完成作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作品一：傘亮，有相關活動紙本作業，需要拍攝活動照片，敬請協助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給予子弟互動與建議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學校辦公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、製作與發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一「傘亮」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材料、功能、使用目的、製作要點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一「傘亮」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作品，學生依據自己的設計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出一把會發光的雨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能實際在生活中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本單元紙本作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一「傘亮」評分與使用心得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傘亮作品的延伸與改良以及商品化之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迷你吸塵器」教學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理分析與結構認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二「搖擺鐘」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材料、功能、製作要點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二「搖擺鐘」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作品，學生依據自己的設計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出一具有搖擺物件的造型時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進度：複印圖案或描繪圖案輪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鋸機鋸切造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二「搖擺鐘」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進度：搖擺物件設計與鋸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顏料上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二「搖擺鐘」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進度：搖擺鐘機芯組裝與擺動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二「搖擺鐘」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進度：搖擺鐘懸掛或放置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優化與評分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二「搖擺鐘」評分與製作心得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內場地展出一週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四班聯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聯展作品發回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逆風前行車」、「風力汲水器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理分析與結構認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雷射切割機」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動力越野車」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動力越野車」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汽車面面觀、越野車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動力越野車」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試修正、機具材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小小搬運工」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單元「太陽能車」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與成績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學期課程說明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劉亦恭</cp:lastModifiedBy>
  <cp:lastPrinted>2015-07-31T08:55:00Z</cp:lastPrinted>
  <dcterms:modified xsi:type="dcterms:W3CDTF">2023-09-04T13:42:00Z</dcterms:modified>
  <cp:revision>17</cp:revision>
  <dc:subject/>
  <dc:title>台北市立大直高級中學行政會報報告資料</dc:title>
</cp:coreProperties>
</file>