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國八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正確使用乘法公式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熟練多項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理解方根的意義，並熟練根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在幾何圖形中運用畢氏定理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作因式分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解一元二次方程式。</w:t>
            </w:r>
          </w:p>
        </w:tc>
      </w:tr>
      <w:tr>
        <w:trPr>
          <w:trHeight w:val="113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數學課本和習作第三冊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自編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坊間補充資料。</w:t>
            </w:r>
          </w:p>
        </w:tc>
      </w:tr>
      <w:tr>
        <w:trPr>
          <w:trHeight w:val="12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日課程相關題型練習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程內容預習及複習。</w:t>
            </w:r>
          </w:p>
        </w:tc>
      </w:tr>
      <w:tr>
        <w:trPr>
          <w:trHeight w:val="18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紙筆測驗。　</w:t>
            </w: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課堂筆記。　    </w:t>
            </w: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上台演練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抽問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家庭作業。　</w:t>
            </w: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課堂學習態度。  </w:t>
            </w: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考卷訂簽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業分數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單元測驗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態度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</w:p>
        </w:tc>
      </w:tr>
      <w:tr>
        <w:trPr>
          <w:trHeight w:val="11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測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作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學習態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)</w:t>
            </w:r>
          </w:p>
        </w:tc>
      </w:tr>
      <w:tr>
        <w:trPr>
          <w:trHeight w:val="12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數學只是大家對數學課的既定印象，其實數學老師真正想要傳</w:t>
            </w:r>
          </w:p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遞給學生的是獨立思考與邏輯推理的能力，數學老師並不是單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的教數學，而是要培養出學生帶得走的思考能力。</w:t>
            </w:r>
          </w:p>
        </w:tc>
      </w:tr>
      <w:tr>
        <w:trPr>
          <w:trHeight w:val="11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懇請家長督促孩子回家功課準時完成，以了解孩子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每單元數學測驗後，均會要求孩子回家進行訂正，請家長幫忙督促其認真訂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辦公室電話</w:t>
            </w:r>
            <w:r>
              <w:rPr>
                <w:rFonts w:ascii="標楷體" w:hAnsi="標楷體"/>
                <w:sz w:val="26"/>
                <w:szCs w:val="26"/>
              </w:rPr>
              <w:t>2533-4017 #337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使用聯絡簿請導師代為轉達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與其加減運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乘除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乘除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根與近似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根與近似值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1-1~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連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根式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提公因式法與乘法公式做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提公因式法與乘法公式做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十字交乘法做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十字交乘法做因式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2-2~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式分解解一元二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配方法與公式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配方法與公式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整理與統計圖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4-1~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4 1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數列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9T05:23:00Z</dcterms:modified>
  <cp:revision>17</cp:revision>
  <dc:subject/>
  <dc:title>台北市立大直高級中學行政會報報告資料</dc:title>
</cp:coreProperties>
</file>