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國九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/907/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36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理解連比的意義和推理，並能運用到日常生活的情境解決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知道相似多邊形的意義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理解三角形相似的性質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能知道圓的相關概念和幾何性質，並能應用於解決幾何與日常生活的問題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理解幾何性質及代數性質，並能對幾何推理及代數推理提出合理的論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理解三角形外心、內心與重心的意義和其相關性質。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數學第五冊課本、習作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2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習作練習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試卷訂簽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 xml:space="preserve">學習態度。  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考卷訂簽。</w:t>
            </w:r>
          </w:p>
        </w:tc>
      </w:tr>
      <w:tr>
        <w:trPr>
          <w:trHeight w:val="9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平</w:t>
            </w:r>
            <w:r>
              <w:rPr>
                <w:kern w:val="0"/>
              </w:rPr>
              <w:t>時評量：佔</w:t>
            </w:r>
            <w:r>
              <w:rPr>
                <w:kern w:val="0"/>
              </w:rPr>
              <w:t>60%</w:t>
            </w:r>
            <w:r>
              <w:rPr>
                <w:kern w:val="0"/>
              </w:rPr>
              <w:t>（測驗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％，作業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>％，學習態度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％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kern w:val="0"/>
              </w:rPr>
              <w:t>二、定期評量：佔</w:t>
            </w:r>
            <w:r>
              <w:rPr>
                <w:kern w:val="0"/>
              </w:rPr>
              <w:t>40%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遞給學生的是獨立思考與邏輯推理的能力，數學老師並不是單純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的教數學，而是要培養出學生帶得走的思考能力。</w:t>
            </w:r>
          </w:p>
        </w:tc>
      </w:tr>
      <w:tr>
        <w:trPr>
          <w:trHeight w:val="15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準時完成，數學是需要每日都練習才能維持手感，作業的狀況可用以了解孩子每日在課堂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127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33-4017#</w:t>
            </w:r>
            <w:r>
              <w:rPr/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連比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與多項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比例線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畢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多邊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與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多邊形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1~1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連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與三角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列與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似三角形的應用與三角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型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線、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基本性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點、線、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與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與圓周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B5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圓心角與圓周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1-4~2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推理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推理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eview B1~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模擬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5 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rview B5 3-1~3-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6 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函數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5:44:00Z</dcterms:modified>
  <cp:revision>5</cp:revision>
  <dc:subject/>
  <dc:title>台北市立大直高級中學行政會報報告資料</dc:title>
</cp:coreProperties>
</file>