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提升學生學習獨立及解決問題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啟發學生邏輯思考、推理及擁有創造的能力。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數學課本第六冊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翰林版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自編補充教材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坊間補充資料。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相關補充教材演練。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紙筆測驗。　</w:t>
            </w: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口頭問答。　</w:t>
            </w: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堂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家庭作業。　</w:t>
            </w:r>
            <w:r>
              <w:rPr>
                <w:rFonts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/>
                <w:szCs w:val="28"/>
              </w:rPr>
              <w:t>學習態度。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一、平時評量：佔</w:t>
            </w:r>
            <w:r>
              <w:rPr>
                <w:rFonts w:cs="標楷體" w:ascii="標楷體" w:hAnsi="標楷體"/>
                <w:szCs w:val="28"/>
              </w:rPr>
              <w:t>60%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定期評量：佔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70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請家長關心及督導孩子之數學作業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孩子每日至少</w:t>
            </w:r>
            <w:r>
              <w:rPr>
                <w:rFonts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/>
                <w:szCs w:val="28"/>
              </w:rPr>
              <w:t>分鐘演練數學作業或複習數學課程。</w:t>
            </w:r>
          </w:p>
        </w:tc>
      </w:tr>
      <w:tr>
        <w:trPr>
          <w:trHeight w:val="11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533-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體圖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二次函數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圖形與最大值、最小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分位數與盒狀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~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~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B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題式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1T06:27:00Z</dcterms:modified>
  <cp:revision>21</cp:revision>
  <dc:subject/>
  <dc:title>台北市立大直高級中學行政會報報告資料</dc:title>
</cp:coreProperties>
</file>