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據來說話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啟發學生邏輯思考、推理及擁有創造的能力。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口頭問答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課堂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學習態度。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平時評量：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定期評量：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家長鼓勵孩子多觀察生活中的數學，在日常情境中活用所學知識。</w:t>
            </w:r>
          </w:p>
        </w:tc>
      </w:tr>
      <w:tr>
        <w:trPr>
          <w:trHeight w:val="11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33-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體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二次函數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分位數與盒狀圖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~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~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1T08:15:00Z</dcterms:modified>
  <cp:revision>3</cp:revision>
  <dc:subject/>
  <dc:title>台北市立大直高級中學行政會報報告資料</dc:title>
</cp:coreProperties>
</file>