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八年級數學科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吳佩璇</w:t>
            </w:r>
          </w:p>
        </w:tc>
      </w:tr>
      <w:tr>
        <w:trPr>
          <w:trHeight w:val="249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能在日常生活中觀察有次序的規律數列，並了解等差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等比數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與等差級數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能理解平面圖形的基本性質，並能利用尺規作圖完成圖形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能理解三角形與多邊形的基本性質，並能判斷全等圖形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4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能理解平行與特殊四邊形的基本性質。</w:t>
            </w:r>
          </w:p>
        </w:tc>
      </w:tr>
      <w:tr>
        <w:trPr>
          <w:trHeight w:val="136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數學課本和習作第四冊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康軒版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自編教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補充資料。</w:t>
            </w:r>
          </w:p>
        </w:tc>
      </w:tr>
      <w:tr>
        <w:trPr>
          <w:trHeight w:val="204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每日課程相關題型練習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補充教材之演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課程內容預習及複習。</w:t>
            </w:r>
          </w:p>
        </w:tc>
      </w:tr>
      <w:tr>
        <w:trPr>
          <w:trHeight w:val="134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紙筆測驗。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課堂筆記。　    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課堂上台演練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抽問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4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家庭作業。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5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課堂學習態度。  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6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考卷訂簽。</w:t>
            </w:r>
          </w:p>
        </w:tc>
      </w:tr>
      <w:tr>
        <w:trPr>
          <w:trHeight w:val="113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評量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: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段考評量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依學校規定方式進行評量。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40%</w:t>
            </w:r>
          </w:p>
        </w:tc>
      </w:tr>
      <w:tr>
        <w:trPr>
          <w:trHeight w:val="147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學數學只是大家對數學課的既定印象，其實數學老師真正想要傳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遞給學生的是獨立思考與邏輯推理的能力，數學老師並不是單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的教數學，而是要培養出學生帶得走的思考能力。</w:t>
            </w:r>
          </w:p>
        </w:tc>
      </w:tr>
      <w:tr>
        <w:trPr>
          <w:trHeight w:val="187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懇請家長督促孩子回家功課準時完成，以了解孩子的學習狀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每單元數學測驗後，均會要求孩子回家進行訂正，請家長幫忙督促其認真訂正。</w:t>
            </w:r>
          </w:p>
        </w:tc>
      </w:tr>
      <w:tr>
        <w:trPr>
          <w:trHeight w:val="96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辦公室電話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533-4017 #337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使用聯絡簿請導師代為轉達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差數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8</w:t>
            </w:r>
            <w:r>
              <w:rPr>
                <w:rFonts w:ascii="標楷體" w:hAnsi="標楷體" w:cs="標楷體"/>
                <w:sz w:val="20"/>
                <w:szCs w:val="20"/>
              </w:rPr>
              <w:t>上班，補行</w:t>
            </w:r>
            <w:r>
              <w:rPr>
                <w:rFonts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/>
                <w:sz w:val="20"/>
                <w:szCs w:val="20"/>
              </w:rPr>
              <w:t>課程，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差數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差級數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晚自習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差級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比數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疏散預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演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比數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八隔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: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隔宿露營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函數及其圖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教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卷務組長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試務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與多邊形的內角與外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-4/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拉卡初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人身安全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清明連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尺規作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尺規作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全等性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卷務組長工作講習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D8D8D8" w:val="clear"/>
              </w:rPr>
              <w:t>全中運停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shd w:fill="D8D8D8" w:val="clear"/>
              </w:rPr>
              <w:t>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中運停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圖委會及資委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全等性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第二次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轉銜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試務工作講習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八法治教育講座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3-3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中垂線與角平分線性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九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七跳繩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八桌球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書評會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考場試務工作協調會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準備會考工作，</w:t>
            </w:r>
            <w:r>
              <w:rPr>
                <w:rFonts w:cs="標楷體" w:ascii="標楷體" w:hAnsi="標楷體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國中教育會考、擔任會考副主委</w:t>
            </w:r>
            <w:r>
              <w:rPr>
                <w:rFonts w:ascii="標楷體" w:hAnsi="標楷體" w:cs="標楷體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邊角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平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國九導師志願選填輔導研習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ascii="標楷體" w:hAnsi="標楷體" w:cs="標楷體"/>
                <w:sz w:val="20"/>
                <w:szCs w:val="20"/>
              </w:rPr>
              <w:t>期末教學研究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6/7</w:t>
            </w:r>
            <w:r>
              <w:rPr>
                <w:rFonts w:ascii="標楷體" w:hAnsi="標楷體" w:cs="標楷體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行四邊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畢業典禮預演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期末大掃除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標楷體" w:hAnsi="標楷體" w:cs="標楷體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sz w:val="20"/>
                <w:szCs w:val="20"/>
              </w:rPr>
              <w:t>檢討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中第三次課發會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寄發國中會考成績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疫苗衛教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-3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特殊四邊形的性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端午節放假</w:t>
            </w:r>
          </w:p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離校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國七八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臺北市優先免試入學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七八期末考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全校期末大掃除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2-27T01:32:00Z</dcterms:modified>
  <cp:revision>22</cp:revision>
  <dc:subject/>
  <dc:title>台北市立大直高級中學行政會報報告資料</dc:title>
</cp:coreProperties>
</file>