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據來說話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.907.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數學統計圖表的方式，來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分析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理解運動比賽場上的數字的意義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記錄運動比賽場上的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統計概念分析球場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善用資訊與科技製作數位檔案，分享整理的資料</w:t>
            </w:r>
          </w:p>
        </w:tc>
      </w:tr>
      <w:tr>
        <w:trPr>
          <w:trHeight w:val="7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6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課表現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台報告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課表現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</w:rPr>
              <w:t>學習單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台報告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14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能夠學習獨立思考的，並延伸出邏輯推演的能力，而此能力是要能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得走的，是要能應用在生活中的。</w:t>
            </w:r>
          </w:p>
        </w:tc>
      </w:tr>
      <w:tr>
        <w:trPr>
          <w:trHeight w:val="1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  <w:sz w:val="26"/>
                <w:szCs w:val="26"/>
              </w:rPr>
              <w:t>務必要養成馬上對答案並訂正的習慣，如有任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2533-4017#</w:t>
            </w:r>
            <w:r>
              <w:rPr/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分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的二次函數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柱與圓柱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錐與圓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明連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中運停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教育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離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離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7T01:17:00Z</dcterms:modified>
  <cp:revision>2</cp:revision>
  <dc:subject/>
  <dc:title>台北市立大直高級中學行政會報報告資料</dc:title>
</cp:coreProperties>
</file>