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童 軍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周 志 名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極端氣候所引發的災難愈發嚴重，認識並了解如何事先預防或減低災難所帶來的損失，同時也要清楚當下的應變措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何透過行動，幫助該幫助的國家，用愛來跟國際社會連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聯合國永續發展目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SDG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 )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透過探索、思考與反思，讓世界更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透過網路了解其他國家的童軍在作甚麼，並結交更多童軍伙伴，善用網路讓跨越國際零距離落實在真實的生活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南一版 九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災難的預防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減低損失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及當下的應變措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如何透過行動，幫助該幫助的國家，用愛來跟國際社會連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認識聯合國永續發展目標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( SDG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s )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，並了解其意義與目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透過影片了解如何透過愛來幫助該幫助的國家，並與其他國家建立良好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認識其他國家的童軍在作甚麼，並善用網路結交更多童軍伙伴，落實跨越國際零距離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災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PPT 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學習單、實作評量、口頭報告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P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PT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評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做中學  學中做  並了解為何而做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無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)2533-4017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#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見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隊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地球永續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–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災難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極端氣候所引發的災難探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地球永續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–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災難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極端氣候所引發的災難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地球永續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–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災難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極端氣候所引發的災難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愛在世界地球村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–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用愛與國際連結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愛在世界地球村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–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用愛與國際連結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愛在世界地球村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–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愛傳遞，地球永續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愛在世界地球村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–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愛傳遞，地球永續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愛在世界地球村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–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擁抱世界分享愛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愛在世界地球村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–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擁抱世界分享愛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 xml:space="preserve">國際行動使者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 xml:space="preserve">–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國際議題觀測站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 xml:space="preserve">國際行動使者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 xml:space="preserve">–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國際議題觀測站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 xml:space="preserve">國際行動使者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 xml:space="preserve">–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為世界盡力前行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 xml:space="preserve">國際行動使者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 xml:space="preserve">–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為世界盡力前行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 xml:space="preserve">國際行動使者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 xml:space="preserve">–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牽起世界大步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世界青少年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–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 「益」起看世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世界青少年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–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 一「童」去交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世界青少年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–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 跨越國際零距離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世界青少年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–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 跨越國際零距離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9T07:46:00Z</dcterms:modified>
  <cp:revision>12</cp:revision>
  <dc:subject/>
  <dc:title>台北市立大直高級中學行政會報報告資料</dc:title>
</cp:coreProperties>
</file>