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7, 708,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尤姿文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第一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習表現包含數與量、代數以及空間與形狀等，其各單元融入議題－環境（利用碳足跡學習分數運算）、能源（利用省電燈泡學習方程式）、原住民（利用原住民圖騰學習線對稱）等、資訊－計算機、跨領域－社會、自然、藝文等，將數學與生活結合，並在教學中透過探索活動讓學生實際操作、利用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Thinking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啟發學生思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第二學期：本冊學習表現包含數與量、代數、坐標幾何及資料與不確定性（統計）等，其各單元融入議題－環境（利用環境保育學習聯立方程式、水質檢驗學習比例等）、兩性（利用性別平權學習判讀統計圖表）等、資訊－計算機、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GGB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EXCEL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等、跨領域－社會、健體等，將數學與生活結合，並在教學中透過探索活動讓學生實際操作、利用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Thinking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啟發學生思考，第二單元更加入桌遊學習坐標，讓學生能在遊戲中學習數學，以此增加學習動機，培養好奇心、探索力、思考力、判斷力與行動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本課程目標為：提供學生適性學習的機會，培育學生探索數學的信心與正向態度，以及培養學生好奇心及觀察規律、演算、抽象、推論、溝通和數學表述等各項能力。學會使用工具，並運用於數學程序及培養解決問題的正確態度；學會運用數學思考問題、分析問題並培養解決問題的能力。培養日常生活應用與學習其他領域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科目所需的數學知能；培養學生欣賞數學以簡馭繁的精神與結構嚴謹完美的特質。</w:t>
            </w:r>
          </w:p>
        </w:tc>
      </w:tr>
      <w:tr>
        <w:trPr>
          <w:trHeight w:val="13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一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翰林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坊間補充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自編補充教材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二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翰林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坊間補充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考試訂簽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考試訂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5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生活為中心，配合各階段學生的身心與思考發展，提供適合學生能力與興趣的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方式，並據以發展數學學習活動，以引導其動手做數學，培養數學思考，數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溝通，數學連結與數學評析的能力，老師傳遞給學生的是獨立思考與邏輯推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能力，並培養出學生帶得走的思考能力。</w:t>
            </w:r>
          </w:p>
        </w:tc>
      </w:tr>
      <w:tr>
        <w:trPr>
          <w:trHeight w:val="21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檢查孩子每天的作業是否確實完成，數學是需要每日都練習才能維持手感，作業的狀況可用以了解孩子每日在課堂的學習狀況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測驗後，皆會要求孩子回家進行訂正，請家長幫忙督促其認真訂正，並在每次考卷及筆記上簽名以了解孩子的學習成果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思考孩子是否因為補習而使讀書或寫作業的時間不夠，若有，請與孩子商量並調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若有疑問，請打電話與老師溝通孩子學習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連絡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34017#1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3</w:t>
            </w:r>
            <w:r>
              <w:rPr>
                <w:rFonts w:ascii="Arial Black" w:hAnsi="Arial Black" w:cs="Arial Black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一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1</w:t>
            </w:r>
            <w:r>
              <w:rPr>
                <w:rFonts w:ascii="Arial Black" w:hAnsi="Arial Black" w:cs="Arial Black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2</w:t>
            </w:r>
            <w:r>
              <w:rPr>
                <w:rFonts w:ascii="Arial Black" w:hAnsi="Arial Black" w:cs="Arial Black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二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-1</w:t>
            </w:r>
            <w:r>
              <w:rPr>
                <w:rFonts w:ascii="Arial Black" w:hAnsi="Arial Black" w:cs="Arial Black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80"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ascii="Arial Black" w:hAnsi="Arial Black" w:cs="Arial Black"/>
                <w:w w:val="90"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cs="Arial Black" w:ascii="Arial Black" w:hAnsi="Arial Black"/>
                <w:w w:val="90"/>
              </w:rPr>
              <w:t>4-1</w:t>
            </w:r>
            <w:r>
              <w:rPr>
                <w:rFonts w:ascii="Arial Black" w:hAnsi="Arial Black" w:cs="Arial Black"/>
                <w:w w:val="90"/>
              </w:rPr>
              <w:t>一元一次不等式的解及圖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-2</w:t>
            </w:r>
            <w:r>
              <w:rPr>
                <w:rFonts w:ascii="Arial Black" w:hAnsi="Arial Black" w:cs="Arial Black"/>
              </w:rPr>
              <w:t>解</w:t>
            </w:r>
            <w:r>
              <w:rPr>
                <w:rFonts w:ascii="Arial Black" w:hAnsi="Arial Black" w:cs="Arial Black"/>
                <w:w w:val="90"/>
              </w:rPr>
              <w:t>一元一次不等式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ascii="Arial Black" w:hAnsi="Arial Black" w:cs="Arial Black"/>
                <w:bCs/>
              </w:rPr>
              <w:t>第四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-1</w:t>
            </w:r>
            <w:r>
              <w:rPr>
                <w:rFonts w:ascii="Arial Black" w:hAnsi="Arial Black" w:cs="Arial Black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t>5-2</w:t>
            </w:r>
            <w:r>
              <w:rPr>
                <w:rFonts w:ascii="Arial Black" w:hAnsi="Arial Black" w:cs="Arial Black"/>
                <w:kern w:val="0"/>
              </w:rPr>
              <w:t>平均數、中位數與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四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2:00Z</dcterms:created>
  <dc:creator>九十年度電腦設備購置案</dc:creator>
  <dc:description/>
  <cp:keywords/>
  <dc:language>en-US</dc:language>
  <cp:lastModifiedBy>姿文 尤</cp:lastModifiedBy>
  <cp:lastPrinted>2015-07-31T08:55:00Z</cp:lastPrinted>
  <dcterms:modified xsi:type="dcterms:W3CDTF">2024-02-23T09:12:00Z</dcterms:modified>
  <cp:revision>2</cp:revision>
  <dc:subject/>
  <dc:title>台北市立大直高級中學行政會報報告資料</dc:title>
</cp:coreProperties>
</file>