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地理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運用地理的基本概念，認識世界地理現象的分析解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判讀各類地理圖表的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利用地圖、圖表數據解釋地理現象的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人與社會、文化和生態環境之多元交互關係，以及環境保育和資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開發的重要性。</w:t>
            </w:r>
          </w:p>
        </w:tc>
      </w:tr>
      <w:tr>
        <w:trPr>
          <w:trHeight w:val="18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編教學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翰林版社會課本第四冊課本及練習本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翰林版第四冊練習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後書寫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作業：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；紙筆測驗：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；學習表現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含口語表達、上課態度、作業繳交與書寫情形等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三次定考佔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、平時成績佔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0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以學生為本位提供適性之教學</w:t>
            </w:r>
          </w:p>
        </w:tc>
      </w:tr>
      <w:tr>
        <w:trPr>
          <w:trHeight w:val="12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適時給予學生正向增強，促進其積極求知的動機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東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環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東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濟發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東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域結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口與社會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濟發展與區域結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西亞與北非自然環境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西亞與北非自然環境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西亞與北非自然環境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化特色與生活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西亞與北非衝突與轉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域衝突與資源爭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西亞與北非衝突與轉變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轉變中的伊斯蘭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課 漠南非洲自然環境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自然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課 漠南非洲自然環境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自然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課 漠南非洲自然環境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族群與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課 漠南非洲自然環境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族群與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課 漠南非洲產業與經濟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6-1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自然資源與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課 漠南非洲產業與經濟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6-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經濟發展與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2T01:59:00Z</dcterms:modified>
  <cp:revision>7</cp:revision>
  <dc:subject/>
  <dc:title>台北市立大直高級中學行政會報報告資料</dc:title>
</cp:coreProperties>
</file>