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01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7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9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上學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單元</w:t>
            </w:r>
            <w:r>
              <w:rPr>
                <w:rFonts w:cs="標楷體" w:ascii="標楷體" w:hAnsi="標楷體"/>
              </w:rPr>
              <w:t xml:space="preserve">2 </w:t>
            </w:r>
            <w:r>
              <w:rPr>
                <w:rFonts w:ascii="標楷體" w:hAnsi="標楷體" w:cs="標楷體"/>
              </w:rPr>
              <w:t>青春事件簿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 青春誰人知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cs="新細明體;PMingLiU"/>
              </w:rPr>
              <w:t>單元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「癮」形大危機</w:t>
            </w:r>
          </w:p>
          <w:p>
            <w:pPr>
              <w:pStyle w:val="Normal"/>
              <w:pBdr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cs="新細明體;PMingLiU"/>
              </w:rPr>
              <w:t>單元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全境擴散</w:t>
            </w:r>
            <w:r>
              <w:rPr>
                <w:rFonts w:cs="新細明體;PMingLiU"/>
              </w:rPr>
              <w:t>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章</w:t>
            </w:r>
            <w:r>
              <w:rPr>
                <w:rFonts w:cs="新細明體;PMingLiU"/>
              </w:rPr>
              <w:t>打擊傳染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末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辦公室分機</w:t>
            </w: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cs="標楷體" w:ascii="標楷體" w:hAnsi="標楷體"/>
                <w:kern w:val="0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課程說明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分組確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菸誤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菸誤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酒後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酒後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「癮」形大危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w w:val="90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eastAsia="新細明體;PMingLiU" w:cs="標楷體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w w:val="9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全境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章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擊傳染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新細明體;PMingLiU" w:hAnsi="新細明體;PMingLiU" w:eastAsia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0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4-02-19T05:30:00Z</dcterms:modified>
  <cp:revision>2</cp:revision>
  <dc:subject/>
  <dc:title>台北市立大直高級中學行政會報報告資料</dc:title>
</cp:coreProperties>
</file>