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叔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與輔導處及學務處配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、作業繳交、遲到及請假事宜，請依學校規定辦理（請家長參照學生手冊或學校網站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校校規規定：請同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以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到校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，並自行依規定時間辦理登錄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至今，學生完成自主學習計畫、高二多元選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3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五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公布補考成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/26-6/13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高二輔導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/5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優良學生選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/11-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段考前開放晚自習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18:10-21:2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一次段考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週後才可上網查詢成績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7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三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大直感飢日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-9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高二籃球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2-2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全中運停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9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/6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高一二晚自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6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二次段考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週後才可上網查詢成績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8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9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國中會考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5/24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O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拉卡決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5/25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春季舞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6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7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6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高一二晚自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6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5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7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期末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6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8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休業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7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公布補考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7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-1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期補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7/15-8/9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升高三暑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7/17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公布重修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7/24-8/30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高二重修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學生良好品德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思考、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參與、團隊合作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人生宏觀的視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負責、善良有愛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穩定心緒、沉著冷靜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、陪伴孩子，培養其自信心，發揮其各方面的才能，並維持良好的親子溝通管道，讓孩子在高一學習階段有很棒的家庭支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於段考後、上傳檔案截止時間，了解孩子的學習狀況與成果。請每日抽空詢問孩子在校學習及生活情形，瞭解孩子成長中問題之所在，提供意見及解決辦法，並給予支持與關懷。有需要，盡快與導師連繫，讓親師雙方能充分掌握孩子的學習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家長可於段考一週後，上學校網頁查詢學生段考成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鼓勵孩子跟上學校進度，培養自己紓壓的方式與管道，並留意國內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多與孩子對話，增加他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她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與大人溝通的能力，順便培養面試的台風與能力。亦可以時事議題的方式與孩子討論，讓他訓練整理歸納資料與談論議題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如果孩子生涯還是未定向階段，可能家長需要陪孩子多探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事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導師，並依學校規定完成請假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病假：請於當日早上，向學務處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533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28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電話告知；待學生回校後，依規定完成請假手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網站可供查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4-02-22T05:14:00Z</dcterms:modified>
  <cp:revision>10</cp:revision>
  <dc:subject/>
  <dc:title>台北市立大直高級中學九十八學年度第一學期『學校日』活動</dc:title>
</cp:coreProperties>
</file>