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J806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807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J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李淑媛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提供能與生活連接且相關的數學知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培養學生主動求知及欣賞學科之內涵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提升學生學習獨立及解決問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啟發學生邏輯思考、推理及擁有創造的能力。</w:t>
            </w:r>
          </w:p>
        </w:tc>
      </w:tr>
      <w:tr>
        <w:trPr>
          <w:trHeight w:val="11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四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5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教學內容預習與複習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自評、習作演練</w:t>
            </w:r>
            <w:r>
              <w:rPr/>
              <w:t>與訂正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  <w:r>
              <w:rPr/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4.</w:t>
            </w:r>
            <w:r>
              <w:rPr/>
              <w:t>試題訂正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課堂表現（上課發問與回答、課本攜帶、文具攜帶…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態度表現（遵守課堂規定、每次訂正均詳實、依規定交作業、持續進步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kern w:val="0"/>
              </w:rPr>
              <w:t>一、平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40</w:t>
            </w:r>
            <w:r>
              <w:rPr>
                <w:kern w:val="0"/>
              </w:rPr>
              <w:t>％，習作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3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師生溝通：</w:t>
            </w:r>
            <w:r>
              <w:rPr/>
              <w:t>保持和學生的溝通不僅可以拉近和學生的距離，也能夠發揮參照權藉以提昇學生的學習動機。</w:t>
            </w:r>
          </w:p>
          <w:p>
            <w:pPr>
              <w:pStyle w:val="Normal"/>
              <w:ind w:left="1201" w:hanging="1201"/>
              <w:rPr/>
            </w:pPr>
            <w:r>
              <w:rPr>
                <w:b/>
              </w:rPr>
              <w:t>學生中心</w:t>
            </w:r>
            <w:r>
              <w:rPr>
                <w:b/>
              </w:rPr>
              <w:t>:</w:t>
            </w:r>
            <w:r>
              <w:rPr/>
              <w:t>以學生需求設計教材，每個學生都有進步成長的可能。培養學生獨立思考、與邏輯推理的能力，讓學生將能力帶走。</w:t>
            </w:r>
          </w:p>
          <w:p>
            <w:pPr>
              <w:pStyle w:val="Normal"/>
              <w:spacing w:lineRule="exact" w:line="400"/>
              <w:ind w:left="1201" w:hanging="1201"/>
              <w:rPr/>
            </w:pPr>
            <w:r>
              <w:rPr>
                <w:b/>
              </w:rPr>
              <w:t>耐心解答：</w:t>
            </w:r>
            <w:r>
              <w:rPr/>
              <w:t>數學並不是一門立刻學立刻懂的學科，除了上課說明外還需要透過不斷的練習來融會貫通。因此對於學生提出的問題，不論難或簡單均耐心給予指導，保持耐心的解說並於學生有所領悟時給予讚賞，除了培養成就感外，我相信更能讓學生有繼續學習的動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正向鼓勵：</w:t>
            </w:r>
            <w:r>
              <w:rPr/>
              <w:t>細心看見學生的進步，給予成功機會，增加學習動機。</w:t>
            </w:r>
          </w:p>
        </w:tc>
      </w:tr>
      <w:tr>
        <w:trPr>
          <w:trHeight w:val="18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請家長提醒孩子今日事今日畢</w:t>
            </w:r>
            <w:r>
              <w:rPr>
                <w:kern w:val="0"/>
                <w:sz w:val="26"/>
                <w:szCs w:val="26"/>
              </w:rPr>
              <w:t>，切勿堆積作業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每日的數學作業</w:t>
            </w:r>
            <w:r>
              <w:rPr>
                <w:kern w:val="0"/>
                <w:sz w:val="26"/>
                <w:szCs w:val="26"/>
              </w:rPr>
              <w:t>務必要養成馬上對答案並訂正的習慣，如有任何問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題也一定要在隔日課堂上發問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 xml:space="preserve">3. </w:t>
            </w:r>
            <w:r>
              <w:rPr/>
              <w:t>提醒孩子要有良好的生活作息</w:t>
            </w:r>
            <w:r>
              <w:rPr>
                <w:kern w:val="0"/>
                <w:sz w:val="26"/>
                <w:szCs w:val="26"/>
              </w:rPr>
              <w:t>，熬夜是對考生最不好的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辦公室分機：</w:t>
            </w:r>
            <w:r>
              <w:rPr>
                <w:rFonts w:cs="標楷體" w:ascii="標楷體" w:hAnsi="標楷體"/>
              </w:rPr>
              <w:t>25334017#(222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數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比數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與函數圖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與多邊形的內角與外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三角形的全等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中垂線與角平分線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形四邊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四邊形的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7T10:13:00Z</dcterms:modified>
  <cp:revision>3</cp:revision>
  <dc:subject/>
  <dc:title>台北市立大直高級中學行政會報報告資料</dc:title>
</cp:coreProperties>
</file>