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地球科學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544"/>
      </w:tblGrid>
      <w:tr>
        <w:trPr>
          <w:trHeight w:val="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6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56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莫測的天氣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的大氣、天氣現象、氣團與鋒面、臺灣的災變天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永續的地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與大氣的互動、全球變遷、人與自然的互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與調適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球變遷的現在、過去和未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環境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地球、地表的改變與平衡、岩石與礦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岩層的祕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的構造與板塊運動、板塊運動與內營力的影響、岩層的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瀚的宇宙。</w:t>
            </w:r>
          </w:p>
          <w:p>
            <w:pPr>
              <w:pStyle w:val="Style28"/>
              <w:spacing w:before="72" w:after="72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宇宙與太陽系、晝夜與四季、日地月的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生活議題</w:t>
            </w:r>
          </w:p>
        </w:tc>
      </w:tr>
      <w:tr>
        <w:trPr>
          <w:trHeight w:val="4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7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533</w:t>
            </w:r>
            <w:r>
              <w:rPr>
                <w:rFonts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/>
                <w:sz w:val="28"/>
                <w:szCs w:val="28"/>
              </w:rPr>
              <w:t>轉</w:t>
            </w:r>
            <w:r>
              <w:rPr>
                <w:rFonts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氣的分層、大氣成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團和鋒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的災變天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與大氣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與自然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氣候變遷與調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及跨科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新細明體;PMingLiU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環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次模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動的地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月地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關係與四季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ascii="標楷體" w:hAnsi="標楷體" w:cs="標楷體"/>
              </w:rPr>
              <w:t>天變萬化的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氣候變遷與因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會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地震與土地的利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與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太空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19T02:41:00Z</dcterms:modified>
  <cp:revision>27</cp:revision>
  <dc:subject/>
  <dc:title>台北市立大直高級中學行政會報報告資料</dc:title>
</cp:coreProperties>
</file>