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394"/>
        <w:gridCol w:w="1531"/>
        <w:gridCol w:w="1531"/>
        <w:gridCol w:w="1710"/>
        <w:gridCol w:w="2975"/>
      </w:tblGrid>
      <w:tr>
        <w:trPr>
          <w:trHeight w:val="82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信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、地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點線面</w:t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9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https://web.dcsh.tp.edu.tw/page/158/3285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9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及五：制服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及四：體育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絕不帶到學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考臺北市立大直高中網站之“國中服務學習”網頁。</w:t>
            </w:r>
            <w:r>
              <w:rPr>
                <w:rFonts w:eastAsia="標楷體" w:ascii="標楷體" w:hAnsi="標楷體"/>
                <w:sz w:val="28"/>
              </w:rPr>
              <w:t>https://web.dcsh.tp.edu.tw/offices/student-affairs/118/8883</w:t>
            </w:r>
          </w:p>
        </w:tc>
      </w:tr>
      <w:tr>
        <w:trPr>
          <w:trHeight w:val="6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://www.dcsh.tp.edu.tw)</w:t>
            </w:r>
            <w:r>
              <w:rPr>
                <w:rFonts w:ascii="標楷體" w:hAnsi="標楷體" w:eastAsia="標楷體"/>
                <w:sz w:val="28"/>
                <w:szCs w:val="28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03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每日確實簽閱聯絡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掌握其在校動態及學習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活動及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網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使用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專線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63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40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穿戴式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智慧手錶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貴重物品勿讓孩子帶到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了解學生在校學習情形，進一步與導師親自面談，可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4-02-19T00:57:00Z</dcterms:modified>
  <cp:revision>10</cp:revision>
  <dc:subject/>
  <dc:title>台北市立大直高級中學九十八學年度第一學期『學校日』活動</dc:title>
</cp:coreProperties>
</file>