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二學期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中部英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,802,807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4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安全教育、防災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lture &amp; Festival: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Day of the Dea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亡靈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班，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 1 The Steak Looks Yumm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 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t 1 The Steak Looks Yumm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 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09: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Red Fire Ants Are the Most Dangerous Ant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The Animals Work H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The Animals Work Har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&amp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 I Can Hear the Wind Bl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w w:val="8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w w:val="9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八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w w:val="9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評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會考工作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、擔任會考副主委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5 All of the Food Stands Look Gre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bCs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kern w:val="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6 You Can Throw a Ball, Can’t You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oor Richard" w:hAnsi="Poor Richard" w:eastAsia="標楷體" w:cs="Poor Richard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hd w:fill="FFFFFF" w:val="clear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24-02-21T01:31:00Z</dcterms:modified>
  <cp:revision>5</cp:revision>
  <dc:subject/>
  <dc:title>臺北市立大直高級中學100學年度        科本位課程計畫</dc:title>
</cp:coreProperties>
</file>