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科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六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曲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閱讀讀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古文素養攻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程延伸活動</w:t>
            </w:r>
          </w:p>
        </w:tc>
      </w:tr>
      <w:tr>
        <w:trPr>
          <w:trHeight w:val="7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13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(3)</w:t>
            </w:r>
            <w:r>
              <w:rPr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七、擬請家長</w:t>
            </w: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br/>
              <w:t xml:space="preserve"> 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1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2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3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4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一至五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一至五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竹枝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聊齋誌異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四、火車與熱氣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：第一冊～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：第一冊～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總複習：第四冊～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總複習：第四冊～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總複習：第一冊～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總複習：第一冊～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國中教育會考</w:t>
            </w:r>
            <w:r>
              <w:rPr>
                <w:rFonts w:ascii="標楷體" w:hAnsi="標楷體" w:cs="標楷體"/>
                <w:sz w:val="20"/>
                <w:szCs w:val="20"/>
              </w:rPr>
              <w:t>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典文言集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現代文學作品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珍重再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9:19:00Z</dcterms:modified>
  <cp:revision>3</cp:revision>
  <dc:subject/>
  <dc:title>台北市立大直高級中學行政會報報告資料</dc:title>
</cp:coreProperties>
</file>