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家政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觀察日常生活中加工食品的範疇，了解當代食安事件之危機與關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究食品加工的方法與影響並將食品加工法運用在生活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覺察並思考國中階段對自己的意義與影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用國中階段所學，設計一個能展現學習成果的作品，並將之展現在畢業式中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活動課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編教材</w:t>
            </w:r>
          </w:p>
        </w:tc>
      </w:tr>
      <w:tr>
        <w:trPr>
          <w:trHeight w:val="98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學習單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材料準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課堂參與、討論與參與態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作品與學習單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常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0%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定時評量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0%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互相尊重、彼此學習；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體驗生活、分享經驗；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方位發展；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正向的價值觀與學習經營生活</w:t>
            </w:r>
          </w:p>
        </w:tc>
      </w:tr>
      <w:tr>
        <w:trPr>
          <w:trHeight w:val="210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ind w:left="482" w:hanging="482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互相尊重、彼此學習；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ind w:left="482" w:hanging="482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體驗生活、分享經驗；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ind w:left="482" w:hanging="482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方位發展；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ind w:left="482" w:hanging="482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482" w:hanging="48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正向的價值觀與學習經營生活</w:t>
            </w:r>
          </w:p>
        </w:tc>
      </w:tr>
      <w:tr>
        <w:trPr>
          <w:trHeight w:val="12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33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、教室規則與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食品放大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食安追追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食品變身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食品練功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好食交流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月的禮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長的模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歷練的累積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中運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歷練的累積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食在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玩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美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食在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玩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美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打造青春舞台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打造青春舞台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綻放畢業式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綻放畢業式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綻放畢業式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6T02:02:00Z</dcterms:modified>
  <cp:revision>13</cp:revision>
  <dc:subject/>
  <dc:title>台北市立大直高級中學行政會報報告資料</dc:title>
</cp:coreProperties>
</file>