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九年級地理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_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~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許志誠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引導學生思考地名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農業生產與食安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等現代地理議題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康軒版社會課本三下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地理篇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學習活動、地理練習本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課程筆記、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練習本、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0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％小考與平時表現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定期考察、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60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％平時成績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由探討現代地理環境議題反思我們臺灣的生活與價值觀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幫助孩子學習做講義筆記及完成學習練習本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E-MAIL:bloodfaster@gmail.com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7063303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許志誠</cp:lastModifiedBy>
  <cp:lastPrinted>2015-07-31T08:55:00Z</cp:lastPrinted>
  <dcterms:modified xsi:type="dcterms:W3CDTF">2024-02-25T07:57:00Z</dcterms:modified>
  <cp:revision>22</cp:revision>
  <dc:subject/>
  <dc:title>台北市立大直高級中學行政會報報告資料</dc:title>
</cp:coreProperties>
</file>