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.802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體適能、美式躲避球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7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排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高手托球、桌球—正手發長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1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35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能回復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球上籃、傳球投籃、防守策略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手發長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手托球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手托球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半場進攻及防守策略演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半場進攻及防守策略演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際籃球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基本動作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全中運停課週、足球傳接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桌球場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正手發長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高手托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式躲避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式躲避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球上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技能測驗補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育知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筆試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2T09:14:00Z</dcterms:modified>
  <cp:revision>10</cp:revision>
  <dc:subject/>
  <dc:title>台北市立大直高級中學行政會報報告資料</dc:title>
</cp:coreProperties>
</file>