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.905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羽球、足球、跳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跳繩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分鐘、足球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S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型運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1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5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期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能回復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繩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大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繩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對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繩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L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攻防策略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攻防策略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知能筆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羽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型運球練習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型運球補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桌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班級桌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班級排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籃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籃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典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9:14:00Z</dcterms:modified>
  <cp:revision>15</cp:revision>
  <dc:subject/>
  <dc:title>台北市立大直高級中學行政會報報告資料</dc:title>
</cp:coreProperties>
</file>