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-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謝俊祥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引導學生能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建立正確的科學知識與概念、具備解決問題的能力。</w:t>
            </w:r>
          </w:p>
        </w:tc>
      </w:tr>
      <w:tr>
        <w:trPr>
          <w:trHeight w:val="55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sz w:val="28"/>
                <w:szCs w:val="28"/>
              </w:rPr>
              <w:t>康軒版國中自然科學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質量守恆、化學反應的微觀世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氧化反應、氧化與還原反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電解質與酸鹼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電解質、常見的酸、鹼性物質、酸鹼的濃度、酸鹼中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反應速率與平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反應速率、可逆反應與平衡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有機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有機化合物、常見的有機化合物、肥皂與清潔劑、生活中的有機聚合物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  <w:tab/>
            </w:r>
            <w:r>
              <w:rPr>
                <w:rFonts w:ascii="標楷體" w:hAnsi="標楷體" w:cs="標楷體"/>
              </w:rPr>
              <w:t>力與壓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與平衡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本習作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上課筆記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12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紙筆測驗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作業書寫</w:t>
            </w:r>
            <w:r>
              <w:rPr>
                <w:rFonts w:cs="標楷體" w:ascii="標楷體" w:hAnsi="標楷體"/>
                <w:kern w:val="0"/>
              </w:rPr>
              <w:t>:35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上課表現</w:t>
            </w:r>
            <w:r>
              <w:rPr>
                <w:rFonts w:cs="標楷體" w:ascii="標楷體" w:hAnsi="標楷體"/>
                <w:kern w:val="0"/>
              </w:rPr>
              <w:t>:25%</w:t>
            </w:r>
          </w:p>
        </w:tc>
      </w:tr>
      <w:tr>
        <w:trPr>
          <w:trHeight w:val="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評量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留心觀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從觀察日常周遭中的現象與科學的關聯性，增加學習的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做中學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鼓勵學生參與實驗操作，體會認知課程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討論發表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透過同學間的討論集思廣益，鼓勵學生能提出觀點與看法。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家長透過聯絡簿關心學生作業書寫狀況與學習情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家長關心了解孩子課堂學習情形，適時給予欣賞肯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多鼓勵學生課前可先預習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時可提問澄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轉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質量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質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微觀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化學反應的微觀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氧化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氧化與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認識電解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常見的酸、鹼性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常見的酸、鹼性物質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酸鹼的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酸鹼的濃度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酸鹼中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反應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可逆反應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認識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常見的有機化合物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肥皂與清潔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的有機聚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壓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4:00Z</dcterms:created>
  <dc:creator>九十年度電腦設備購置案</dc:creator>
  <dc:description/>
  <cp:keywords/>
  <dc:language>en-US</dc:language>
  <cp:lastModifiedBy>黃新凱</cp:lastModifiedBy>
  <cp:lastPrinted>2015-07-31T08:55:00Z</cp:lastPrinted>
  <dcterms:modified xsi:type="dcterms:W3CDTF">2024-02-20T07:34:00Z</dcterms:modified>
  <cp:revision>2</cp:revision>
  <dc:subject/>
  <dc:title>台北市立大直高級中學行政會報報告資料</dc:title>
</cp:coreProperties>
</file>