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七年級歷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4~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2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對於台灣歷史的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省思台灣在世界歷史發展中的地位與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鑒往知來，以古鑑今，認識、了解、關心、疼惜、認同台灣這塊土地，並能立足台灣，放眼世界，以多元、開放、包容的態度，來學習台灣重要歷史事件的演變與影響。</w:t>
            </w:r>
          </w:p>
        </w:tc>
      </w:tr>
      <w:tr>
        <w:trPr>
          <w:trHeight w:val="169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在學生既有的知識架構下持續加深加廣，本學期將深入介紹日治時期的政治、經濟發展、社會與文化的變遷、戰後臺灣的政治、外交、兩岸關係的演變、國家政策下原住民所遭遇的挑戰與衝擊、經濟與社會各方面所面臨的發展及問題。</w:t>
            </w:r>
          </w:p>
        </w:tc>
      </w:tr>
      <w:tr>
        <w:trPr>
          <w:trHeight w:val="8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一章節授課完畢，將配合課程內容安排隨堂作業、課堂小考以加深學習效果，並輔以講義、習作、作業簿等。</w:t>
            </w:r>
          </w:p>
        </w:tc>
      </w:tr>
      <w:tr>
        <w:trPr>
          <w:trHeight w:val="170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平時成績計算方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學習態度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作業繳交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上課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紙筆測驗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一、平時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</w:p>
        </w:tc>
      </w:tr>
      <w:tr>
        <w:trPr>
          <w:trHeight w:val="29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人生的視野將是無限的廣大。</w:t>
            </w:r>
          </w:p>
        </w:tc>
      </w:tr>
      <w:tr>
        <w:trPr>
          <w:trHeight w:val="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前用心預習、課中專心學習、課後認真複習。</w:t>
            </w:r>
          </w:p>
        </w:tc>
      </w:tr>
      <w:tr>
        <w:trPr>
          <w:trHeight w:val="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日治時期的統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日治時期的統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日治時期的統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日治時期的經濟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日治時期的經濟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日治時期的經濟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日治時期的社會與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日治時期的社會與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日治時期的社會與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戰後臺灣的政治變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中運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　戰後臺灣的政治變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3 4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戰後臺灣的兩岸關係與外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戰後臺灣的兩岸關係與外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　戰後臺灣的兩岸關係與外交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課　戰後臺灣的經濟與社會發展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課　戰後臺灣的經濟與社會發展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3T02:29:00Z</dcterms:modified>
  <cp:revision>31</cp:revision>
  <dc:subject/>
  <dc:title>台北市立大直高級中學行政會報報告資料</dc:title>
</cp:coreProperties>
</file>