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歷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7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中國的歷史發展具備基礎的知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當代東亞與東南亞的發展具備基礎的知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了解中國歷史重要的事件脈絡及人事物的發展。</w:t>
            </w:r>
          </w:p>
        </w:tc>
      </w:tr>
      <w:tr>
        <w:trPr>
          <w:trHeight w:val="12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學生既有的知識架構下持續加深加廣，本學期將深入介紹中華民國的建立、舊傳統與新思潮、現代國家的挑戰與變局、中華人民共和國的建立、中共改革開放後的政經發展、當代東亞與東南亞的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17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8"/>
              </w:rPr>
              <w:t>生的視野將是無限的廣大。</w:t>
            </w:r>
          </w:p>
        </w:tc>
      </w:tr>
      <w:tr>
        <w:trPr>
          <w:trHeight w:val="17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養成孩子今日事、今日畢的良好習慣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中華民國的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中華民國的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中華民國的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舊傳統與新思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舊傳統與新思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 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現代國家的挑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現代國家的挑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現代國家的挑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 現代國家的變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現代國家的變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 現代國家的變局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共黨政權在中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共黨政權在中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 共黨政權在中國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 當代東亞的局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章 當代東亞的局勢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3T02:27:00Z</dcterms:modified>
  <cp:revision>6</cp:revision>
  <dc:subject/>
  <dc:title>台北市立大直高級中學行政會報報告資料</dc:title>
</cp:coreProperties>
</file>