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食物的世界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8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使學生認識飲食文化對歷史的影響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讓學生從生產層面思考不公平貿易</w:t>
            </w:r>
          </w:p>
        </w:tc>
      </w:tr>
      <w:tr>
        <w:trPr>
          <w:trHeight w:val="212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大航海時代各洲之間的物種交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十七世紀歐洲的海外擴張與貿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臺灣、東南亞農業的特色與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西方飲食文化與習慣的形成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現今社會各群體可能面臨的不公平處境。</w:t>
            </w:r>
          </w:p>
        </w:tc>
      </w:tr>
      <w:tr>
        <w:trPr>
          <w:trHeight w:val="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單、分組討論、課堂表現</w:t>
            </w:r>
          </w:p>
        </w:tc>
      </w:tr>
      <w:tr>
        <w:trPr>
          <w:trHeight w:val="5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40%)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、分組討論、課堂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60%)</w:t>
            </w:r>
          </w:p>
        </w:tc>
      </w:tr>
      <w:tr>
        <w:trPr>
          <w:trHeight w:val="55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szCs w:val="28"/>
              </w:rPr>
              <w:t>(40%)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分組討論、課堂表現</w:t>
            </w:r>
            <w:r>
              <w:rPr>
                <w:rFonts w:eastAsia="微軟正黑體" w:cs="微軟正黑體" w:ascii="微軟正黑體" w:hAnsi="微軟正黑體"/>
                <w:szCs w:val="28"/>
              </w:rPr>
              <w:t>(60%)</w:t>
            </w:r>
          </w:p>
        </w:tc>
      </w:tr>
      <w:tr>
        <w:trPr>
          <w:trHeight w:val="29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人生的視野將是無限的廣大。</w:t>
            </w:r>
          </w:p>
        </w:tc>
      </w:tr>
      <w:tr>
        <w:trPr>
          <w:trHeight w:val="12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養成孩子今日事、今日畢的良好習慣。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與日本的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與日本的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茶、工業革命與美國獨立戰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麵包：可頌、漢堡、三明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麵包：可頌、漢堡、三明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人們的餐桌：世界政治人物們的飲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人們的餐桌：中臺政治人物們的飲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砂糖的旅行：臺灣的製糖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砂糖的旅行：十七世紀的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眾神的食物：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眾神的食物：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皇上吃什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皇上吃什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2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3T01:40:00Z</dcterms:modified>
  <cp:revision>8</cp:revision>
  <dc:subject/>
  <dc:title>台北市立大直高級中學行政會報報告資料</dc:title>
</cp:coreProperties>
</file>